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19год                                                                          № 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кур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 законом от 06 октября 2003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 – ФЗ «Об общих принципах организации местного самоуправления в Российской Федерации», постановлением Правительства  РФ от 19.11.2014 №1221  «Об утверждении правил присвоения, изменения и аннулирования адресов», постановлением Правительства РФ от 31 июля 2019 года №988 «О создании территории опережающего социально-экономического развития «Забайкалье», администрация сельского поселения «Укурей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ОН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лементу планировочной структуры- территории опережающего социально-экономического развития, находящейся на территории сельского поселения «Укурейское» муниципального района «Чернышевский район», по границе кадастрового квартала с номером  75:21:380101 и земельный участок с кадастровым номерам 75:21:380101:29 присвоить адре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, Забайкальский край, Муниципальный район «Чернышевский район», сельское поселение «Укурейское», населенный пункт село Укурей, территория ТОР Забайкал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Укурейское»                                                          А.Н. Макаров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3:00Z</dcterms:created>
  <dc:creator>1</dc:creator>
  <dc:description/>
  <cp:keywords/>
  <dc:language>en-US</dc:language>
  <cp:lastModifiedBy>1</cp:lastModifiedBy>
  <dcterms:modified xsi:type="dcterms:W3CDTF">2019-12-03T07:33:00Z</dcterms:modified>
  <cp:revision>2</cp:revision>
  <dc:subject/>
  <dc:title/>
</cp:coreProperties>
</file>