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дминистрация сельского поселения «Укурейское»</w:t>
      </w:r>
    </w:p>
    <w:p>
      <w:pPr>
        <w:pStyle w:val="CharCh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CharCh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СТАНОВЛЕНИЕ</w:t>
      </w:r>
    </w:p>
    <w:p>
      <w:pPr>
        <w:pStyle w:val="CharCh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CharCh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2 августа 2019год          </w:t>
        <w:tab/>
        <w:t xml:space="preserve">                                                                                               № 29</w:t>
      </w:r>
    </w:p>
    <w:p>
      <w:pPr>
        <w:pStyle w:val="CharChar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Укур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 законом от 06 октября 2003 го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31 – ФЗ «Об общих принципах организации местного самоуправления в Российской Федерации», постановлением Правительства  РФ от 19.11.2014 №1221  «Об утверждении правил присвоения, изменения и аннулирования адресов», постановлением Правительства РФ от 31 июля 2019 года №988 «О создании территории опережающего социально-экономического развития «Забайкалье», администрация сельского поселения «Укурейское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Земельному участку, находящемуся на территории сельского поселения «Укурейское» муниципального района «Чернышевский район», по границе кадастрового квартала с номером  75:21:380101и земельный участок с кадастровым  номером 75:21:380101:30 присвоить адре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Забайкальский край, Муниципальный район «Чернышевский район», сельское поселение «Укурейское», населенный пункт село Укурей, территория ТОР Забайкалье, земельный участок  №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Земельному участку, находящемуся на территории сельского поселения «Укурейское» муниципального района «Чернышевский район», по границе кадастрового квартала с номером  75:21:430102 и земельный участок с кадастровым  номером 75:21:430102:204 присвоить адрес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, Забайкальский край, Муниципальный район «Чернышевский район», сельское поселение «Укурейское», населенный пункт село Укурей, территория ТОР Забайкалье, земельный участок  №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Земельному участку, находящемуся на территории сельского поселения «Укурейское» муниципального района «Чернышевский район», по границе кадастрового квартала с номером  75:21:430104 и земельный участок с кадастровым  номером 75:21:430104:54 присвоить адре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Забайкальский край, Муниципальный район «Чернышевский район», сельское поселение «Укурейское», населенный пункт село Укурей, территория ТОР Забайкалье, земельный участок  №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Земельному участку, находящемуся на территории сельского поселения «Укурейское» муниципального района «Чернышевский район», по границе кадастрового квартала с номером  75:21:000000 и земельный участок с кадастровым  номером 75:21:000000:364 присвоить адре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Забайкальский край, Муниципальный район «Чернышевский район», сельское поселение «Укурейское», населенный пункт село Укурей, территория ТОР Забайкалье, земельный участок  №5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а сельского</w:t>
      </w:r>
    </w:p>
    <w:p>
      <w:pPr>
        <w:pStyle w:val="CharCh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«Укурейское»:                                                   А.Н.Макар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5:00Z</dcterms:created>
  <dc:creator>1</dc:creator>
  <dc:description/>
  <cp:keywords/>
  <dc:language>en-US</dc:language>
  <cp:lastModifiedBy>1</cp:lastModifiedBy>
  <dcterms:modified xsi:type="dcterms:W3CDTF">2019-12-03T07:36:00Z</dcterms:modified>
  <cp:revision>3</cp:revision>
  <dc:subject/>
  <dc:title/>
</cp:coreProperties>
</file>