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 февраля 2019года                                                                              №3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391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. Укурей</w:t>
      </w:r>
    </w:p>
    <w:p>
      <w:pPr>
        <w:pStyle w:val="Style16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своение адреса объекту недвижимости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Жилой квартире, находящейся по адресу: Забайкальский край, Чернышевский район, село Укурей, улица Транспортная, дом 4, кв.2 присвоить адрес с кадастровым номером 75:21:310101:330 Забайкальский край, Чернышевский район, с.Станция Укурей, улица Транспортная, дом 4, кв.2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4:00Z</dcterms:created>
  <dc:creator>1</dc:creator>
  <dc:description/>
  <cp:keywords/>
  <dc:language>en-US</dc:language>
  <cp:lastModifiedBy>1</cp:lastModifiedBy>
  <dcterms:modified xsi:type="dcterms:W3CDTF">2019-12-02T12:24:00Z</dcterms:modified>
  <cp:revision>2</cp:revision>
  <dc:subject/>
  <dc:title/>
</cp:coreProperties>
</file>