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Укурейское»</w:t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 августа 2019г.                                                                                              № 30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harCh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О внесении изменения в постановление администрации сельского поселения «Укурейское» №28 от 12.04.2017г. «Об инвентаризации адресов квартир, находящихся в жилых домах на территории  сельского поселения  «Укурейское»                       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</w:p>
    <w:p>
      <w:pPr>
        <w:pStyle w:val="CharChar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статьёй 29 Федерального закона от 06 октября 2003года №131-ФЗ «Об общих принципах организации местного самоуправления в Российской Федерации», пунктом 10, части 1, статьи 8 Уст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ельского поселения  «Укурейское», в виду допущенной технической ошибки, администрация сельского поселения «Укурейское»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становляет:</w:t>
      </w:r>
    </w:p>
    <w:p>
      <w:pPr>
        <w:pStyle w:val="CharCha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eastAsia="Verdana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 постановления администрации сельского поселения «Укурейское» №28 от 12.04.2017г. «Об инвентаризации адресов квартир, находящихся в жилых домах на территории  сельского поселения  «Укурейское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Местоположение объекта: Забайкальский край, Чернышевский район, с. Станция Укурей: улица Транспортная, дом №2 (кв. 1; кв.2; кв.3; кв.4; кв.54 кв.6)» заменить словами «Местоположение объекта: Забайкальский край, Чернышевский район, с. Станция Укурей: улица Транспортная, дом №2 (кв. 1; кв.2; кв.3; кв.4; кв.5; кв.6)»</w:t>
      </w:r>
    </w:p>
    <w:p>
      <w:pPr>
        <w:pStyle w:val="CharCh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направить в филиал ФГБУ «ФКП Росреестра» по Забайкальскому краю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сельского поселения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Укурейское»                                                                     Макаров А.Н.</w:t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harChar"/>
        <w:ind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1:00Z</dcterms:created>
  <dc:creator>1</dc:creator>
  <dc:description/>
  <cp:keywords/>
  <dc:language>en-US</dc:language>
  <cp:lastModifiedBy>1</cp:lastModifiedBy>
  <dcterms:modified xsi:type="dcterms:W3CDTF">2019-12-02T12:51:00Z</dcterms:modified>
  <cp:revision>2</cp:revision>
  <dc:subject/>
  <dc:title/>
</cp:coreProperties>
</file>