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Heading3"/>
        <w:tabs>
          <w:tab w:val="clear" w:pos="708"/>
          <w:tab w:val="center" w:pos="64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 августа 2019года                                                                           № 31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курей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 реорганизации юридического лица муниципального учреждения культуры дом культуры села Укурей сельского  поселения  «Укурейское» в форме присоединения к муниципальному учреждению культуры Межпоселенческий культурно – досуговый центр «Овация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2 января 1996 года №7-ФЗ «О некоммерческих организациях», Уставом сельского поселения «Укурейское» в целях повышения эффективности бюджетных расходов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еорганизовать юридическое лицо муниципального учреждения культуры дом культуры села Укурей сельского поселения  «Укурейское»  путем   присоединения к муниципальному учреждению культуры  Межпоселенческий  культурно - досуговый центр «Овация» до  01.09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 по реорганизации юридического лица муниципального учреждения культуры Дом культуры с. Укурей  сельского поселения «Укурейское» муниципального района «Чернышевский район» (далее-План мероприятий)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 Бухгалтерии  администрации сельского поселения «Укурейское»  подготовить соглашение с Комитетом по финансам МР «Чернышевский район»  о передаче части полномочий в  сфере культуры  с  01.09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Возложить обязанности по реорганизации  на заведующую МУК дом Культуры с. Укурей Мармило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специалиста по финансовой работе администрации сельского поселения «Укурейское» Штанк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иректору МУК МКДЦ «Овация» Гордеевой И.Л. выступить заявителем при подаче в регистрирующий орган Уведомление о начале процедуры реорганизации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 Настоящее постановление  вступает в силу после его официаль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бнародования.                                                                    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8. Настоящее  постановление обнародовать согласно Уставу сельского поселения «Укурейское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в разделе  местное самоуправление «Чернышевский район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курейское»                                                               А.Н. Мак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5:00Z</dcterms:created>
  <dc:creator>1</dc:creator>
  <dc:description/>
  <cp:keywords/>
  <dc:language>en-US</dc:language>
  <cp:lastModifiedBy>1</cp:lastModifiedBy>
  <dcterms:modified xsi:type="dcterms:W3CDTF">2019-12-02T12:55:00Z</dcterms:modified>
  <cp:revision>2</cp:revision>
  <dc:subject/>
  <dc:title/>
</cp:coreProperties>
</file>