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льского поселения «Укурейское»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9 сентября 2019г. </w:t>
        <w:tab/>
        <w:t xml:space="preserve">         </w:t>
        <w:tab/>
        <w:t xml:space="preserve">                                                                     № 33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 Укурей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своение адреса объекту недвижимости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ёй 29 Федерального закона от 06 октября 2003года №131-ФЗ «Об общих принципах организации местного самоуправления в Российской Федерации», пунктом 10, части 1, статьи 8  Устава сельского поселения «Укурейское», администрация сельского поселения «Укурейское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Присвоить адрес жилому дому: Забайкальский край, Чернышевский район, с. Укурей, улица Мира, №4.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Настоящее постановление обнародовать согласно Уставу сельского поселения «Укурейское».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«Укурейское»:                                              А.Н.Макаров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7:00Z</dcterms:created>
  <dc:creator>1</dc:creator>
  <dc:description/>
  <cp:keywords/>
  <dc:language>en-US</dc:language>
  <cp:lastModifiedBy>1</cp:lastModifiedBy>
  <dcterms:modified xsi:type="dcterms:W3CDTF">2019-12-02T12:57:00Z</dcterms:modified>
  <cp:revision>2</cp:revision>
  <dc:subject/>
  <dc:title/>
</cp:coreProperties>
</file>