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 сентября 2019года            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О </w:t>
      </w:r>
      <w:r>
        <w:rPr>
          <w:b/>
        </w:rPr>
        <w:t>присвоении адрес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Ф от 19.11.2014 №1221 «Об утверждении правил присвоения, изменения и аннулирования адресов», постановлением Правительства РФ от 31.07.2019 №988 «О создании территории опережающего социально-экономического развития «Забайкалье», администрация сельского поселения «Укурейское»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 Жилому дому, находящемуся на территории сельского поселения «Укурейское» муниципального района «Чернышевский район» с кадастровым номером 75:21:310102:101, присвоить адрес: Россия, Забайкальский край, Чернышевский район, с.Станция Укурей, улица Транспортная, дом 15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Жилому дому, находящемуся на территории сельского поселения «Укурейское» муниципального района «Чернышевский район» с кадастровым номером 75:21:310103:166, присвоить адрес: Россия, Забайкальский край, Чернышевский район, с.Станция Укурей, улица Октябрьская, дом 1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3. Жилому дому, находящемуся на территории сельского поселения «Укурейское» муниципального района «Чернышевский район» с кадастровым номером 75:21:310103:146, присвоить адрес: Россия, Забайкальский край, Чернышевский район, с.Станция Укурей, улица Октябрьская, дом 16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4. Жилому дому, находящемуся на территории сельского поселения «Укурейское» муниципального района «Чернышевский район» с кадастровым номером 75:21:310103:167, присвоить адрес: Россия, Забайкальский край, Чернышевский район, с.Станция Укурей, улица Октябрьская, дом 18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5. Жилому дому, находящемуся на территории сельского поселения «Укурейское» муниципального района «Чернышевский район» с кадастровым номером 75:21:310103:145, присвоить адрес: Россия, Забайкальский край, Чернышевский район, с.Станция Укурей, улица Октябрьская, дом 20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6. Жилому дому, находящемуся на территории сельского поселения «Укурейское» муниципального района «Чернышевский район» с кадастровым номером 75:21:310103:169, присвоить адрес: Россия, Забайкальский край, Чернышевский район, с.Станция Укурей, улица Октябрьская, дом 21;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7. Жилому дому, находящемуся на территории сельского поселения «Укурейское» муниципального района «Чернышевский район» с кадастровым номером 75:21:310103:166, присвоить адрес: Россия, Забайкальский край, Чернышевский район, с.Станция Укурей, улица Октябрьская, дом 21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8. Жилому дому, находящемуся на территории сельского поселения «Укурейское» муниципального района «Чернышевский район» с кадастровым номером 75:21:310103:142, присвоить адрес: Россия, Забайкальский край, Чернышевский район, с.Станция Укурей, улица Октябрьская, дом 29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9. Жилому дому, находящемуся на территории сельского поселения «Укурейское» муниципального района «Чернышевский район» с кадастровым номером 75:21:310103:163, присвоить адрес: Россия, Забайкальский край, Чернышевский район, с.Станция Укурей, улица Нагорная, дом 2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0. Жилому дому, находящемуся на территории сельского поселения «Укурейское» муниципального района «Чернышевский район» с кадастровым номером 75:21:310103:151, присвоить адрес: Россия, Забайкальский край, Чернышевский район, с.Станция Укурей, улица Нагорная, дом 8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1. Жилому дому, находящемуся на территории сельского поселения «Укурейское» муниципального района «Чернышевский район» с кадастровым номером 75:21:310103:149, присвоить адрес: Россия, Забайкальский край, Чернышевский район, с.Станция Укурей, улица Первомайская, дом 5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2. Жилому дому, находящемуся на территории сельского поселения «Укурейское» муниципального района «Чернышевский район» с кадастровым номером 75:21:310103:127, присвоить адрес: Россия, Забайкальский край, Чернышевский район, с.Станция Укурей, улица Первомайская, дом 14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3. Жилому дому, находящемуся на территории сельского поселения «Укурейское» муниципального района «Чернышевский район» с кадастровым номером 75:21:310103:134, присвоить адрес: Россия, Забайкальский край, Чернышевский район, с.Станция Укурей, улица Первомайская, дом 15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4. Жилому дому, находящемуся на территории сельского поселения «Укурейское» муниципального района «Чернышевский район» с кадастровым номером 75:21:310103:135, присвоить адрес: Россия, Забайкальский край, Чернышевский район, с.Станция Укурей, улица Первомайская, дом 19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5. Жилому дому, находящемуся на территории сельского поселения «Укурейское» муниципального района «Чернышевский район» с кадастровым номером 75:21:310103:129, присвоить адрес: Россия, Забайкальский край, Чернышевский район, с.Станция Укурей, улица Первомайская, дом 20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6. Жилому дому, находящемуся на территории сельского поселения «Укурейское» муниципального района «Чернышевский район» с кадастровым номером 75:21:310103:141, присвоить адрес: Россия, Забайкальский край, Чернышевский район, с.Станция Укурей, улица Первомайская, дом 21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7. Жилому дому, находящемуся на территории сельского поселения «Укурейское» муниципального района «Чернышевский район» с кадастровым номером 75:21:310103:189, присвоить адрес: Россия, Забайкальский край, Чернышевский район, с.Станция Укурей, улица Первомайская, дом 42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8. Жилому дому, находящемуся на территории сельского поселения «Укурейское» муниципального района «Чернышевский район» с кадастровым номером 75:21:310103:144, присвоить адрес: Россия, Забайкальский край, Чернышевский район, с.Станция Укурей, улица Первомайская, дом 53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9. Жилому дому, находившемуся на территории сельского поселения «Укурейское» муниципального района «Чернышевский район» с кадастровым номером 75:21:310101:345, аннулировать адрес: Россия, Забайкальский край, Чернышевский район, с. Укурей, улица Лазо, дом 9а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0. Жилому дому, находившемуся на территории сельского поселения «Укурейское» муниципального района «Чернышевский район» с кадастровым номером 75:21:310103:178, аннулировать адрес: Россия, Забайкальский край, Чернышевский район, с. Станция Укурей, улица Первомайская, дом 54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1. Жилому помещению, находившемуся на территории сельского поселения «Укурейское» муниципального района «Чернышевский район» с кадастровым номером 75:21:310101:283, аннулировать адрес: Россия, Забайкальский край, Чернышевский район, с. Укурей, улица Транспортная, дом 1, кв.1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2. Настоящее постановление направить в филиал ФГБУ «ФКП Росреестра» по Забайкальскому кра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сельского поселения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курейское»                                                                    А.Н.Макаров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1</dc:creator>
  <dc:description/>
  <cp:keywords/>
  <dc:language>en-US</dc:language>
  <cp:lastModifiedBy>1</cp:lastModifiedBy>
  <dcterms:modified xsi:type="dcterms:W3CDTF">2019-12-02T12:59:00Z</dcterms:modified>
  <cp:revision>2</cp:revision>
  <dc:subject/>
  <dc:title/>
</cp:coreProperties>
</file>