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 октября 2019года                                                                                          №37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земельному участку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Земельному участку, находящемуся по адресу: Забайкальский край, Чернышевский район, село Укурей, улица Первомайская, уч. № 20 присвоить адрес с кадастровым номером 75:21:310103:55 Забайкальский край, Чернышевский район, с.Станция Укурей, улица Первомайская, уч. № 20.             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5:00Z</dcterms:created>
  <dc:creator>1</dc:creator>
  <dc:description/>
  <cp:keywords/>
  <dc:language>en-US</dc:language>
  <cp:lastModifiedBy>1</cp:lastModifiedBy>
  <dcterms:modified xsi:type="dcterms:W3CDTF">2019-12-02T13:05:00Z</dcterms:modified>
  <cp:revision>2</cp:revision>
  <dc:subject/>
  <dc:title/>
</cp:coreProperties>
</file>