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Style17"/>
        <w:rPr/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 октября 2019г.                                                                                            № 40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отмене на территории  сельского поселения 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обого противопожарного режи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ем «О муниципальной подсистеме МР «Чернышевский район» звена ТП РСЧС Забайкальского края», утверждё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становлением администрации МР «Чернышевский район» от 21.10.2014г. №37, постановлением администрации МР «Чернышевский район» от 22 октября 2019года №553,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29 Устава сельского поселения  «Укурейское», в связи со стабилизацией обстановки с природными пожарами и понижением температур на территории сельского поселения «Укурейское», администрация сельского поселения «Укурейское»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С 24 октября 2019года отменить в границах сельского поселения «Укурейское» особый противопожарный режим, введённый постановлением администрации сельского поселения «Укурейское» от 15 апреля 2019года №9 «Об устано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  сельского поселения  «Укурейское»                                     особого противопожарного режима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 Признать утратившим силу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ановление администрации сельского поселения «Укурейское» от 15 апреля 2019года №9 «Об устано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  сельского поселения  «Укурейское»                                     особого противопожарного режима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Контроль исполнения настоящего постановления оставляю за собой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4. 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5. Настоящее постановление вступает в силу с момента его подписания.</w:t>
      </w:r>
    </w:p>
    <w:p>
      <w:pPr>
        <w:pStyle w:val="CharChar"/>
        <w:jc w:val="both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</w:p>
    <w:p>
      <w:pPr>
        <w:pStyle w:val="CharChar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eastAsia="SimSun;宋体" w:cs="Times New Roman" w:ascii="Times New Roman" w:hAnsi="Times New Roman"/>
          <w:sz w:val="28"/>
          <w:lang w:val="ru-RU" w:eastAsia="zh-CN" w:bidi="hi-IN"/>
        </w:rPr>
      </w:r>
    </w:p>
    <w:p>
      <w:pPr>
        <w:pStyle w:val="CharChar"/>
        <w:rPr/>
      </w:pPr>
      <w:r>
        <w:rPr>
          <w:rStyle w:val="Style16"/>
          <w:rFonts w:cs="Times New Roman" w:ascii="Times New Roman" w:hAnsi="Times New Roman"/>
          <w:sz w:val="28"/>
          <w:lang w:val="ru-RU"/>
        </w:rPr>
        <w:t>Г</w:t>
      </w:r>
      <w:r>
        <w:rPr>
          <w:rStyle w:val="Style16"/>
          <w:rFonts w:cs="Times New Roman" w:ascii="Times New Roman" w:hAnsi="Times New Roman"/>
          <w:sz w:val="28"/>
        </w:rPr>
        <w:t>лав</w:t>
      </w:r>
      <w:r>
        <w:rPr>
          <w:rStyle w:val="Style16"/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</w:p>
    <w:p>
      <w:pPr>
        <w:pStyle w:val="CharChar"/>
        <w:rPr>
          <w:rStyle w:val="Style16"/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Укурейское» </w:t>
      </w:r>
      <w:r>
        <w:rPr>
          <w:rStyle w:val="Style16"/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lang w:val="ru-RU"/>
        </w:rPr>
        <w:t xml:space="preserve">  А.Н.Макаров</w:t>
      </w:r>
    </w:p>
    <w:p>
      <w:pPr>
        <w:pStyle w:val="CharChar"/>
        <w:rPr>
          <w:rStyle w:val="Style16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jc w:val="both"/>
        <w:rPr>
          <w:rStyle w:val="Style16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8:00Z</dcterms:created>
  <dc:creator>1</dc:creator>
  <dc:description/>
  <cp:keywords/>
  <dc:language>en-US</dc:language>
  <cp:lastModifiedBy>1</cp:lastModifiedBy>
  <dcterms:modified xsi:type="dcterms:W3CDTF">2019-12-02T13:09:00Z</dcterms:modified>
  <cp:revision>2</cp:revision>
  <dc:subject/>
  <dc:title/>
</cp:coreProperties>
</file>