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байкальский край</w:t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й район «Чернышевский район»</w:t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сельского поселения «Укурейское»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 ноября 2019г. </w:t>
        <w:tab/>
        <w:t xml:space="preserve">         </w:t>
        <w:tab/>
        <w:t xml:space="preserve">                                                                     № 43</w:t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. Укурей</w:t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harCha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рисвоении адреса объекту капитального строительства  </w:t>
      </w:r>
    </w:p>
    <w:p>
      <w:pPr>
        <w:pStyle w:val="CharCha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движимому имуществу зданию – «Помещение вокзала»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06 октября 2003года №131-ФЗ «Об общих принципах организации местного самоуправления в Российской Федерации», на основании заявления начальника Могочинской дистанции гражданских сооружений Филиала ОАО «РЖД Забайкальской железной дороги» В.М.Шайдурова от 08 ноября 2019 года №1646/ЗабНГЧ-4, администрация сельского поселения «Укурейское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исвоить объекту капитального строительства – недвижимому имуществу зданию: «Помещение вокзала» адрес:  Россия,  Забайкальский  край,  Чернышевский   муниципальный район, сельское поселение «Укурейское», с. Станция Укурей, улица Транспортная, здание 24.            </w:t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   Настоящее постановление обнародовать согласно Уставу сельского поселения «Укурейское».</w:t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Укурейское»:                                                      А.Н.Макаров</w:t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13:00Z</dcterms:created>
  <dc:creator>1</dc:creator>
  <dc:description/>
  <cp:keywords/>
  <dc:language>en-US</dc:language>
  <cp:lastModifiedBy>1</cp:lastModifiedBy>
  <dcterms:modified xsi:type="dcterms:W3CDTF">2019-12-02T13:13:00Z</dcterms:modified>
  <cp:revision>2</cp:revision>
  <dc:subject/>
  <dc:title/>
</cp:coreProperties>
</file>