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апреля 2019г.                                                                                            № 9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становлении на территории  сельского поселения 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обого противопожарного режи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30 Федерального закона от 21.12.1994 № 69-ФЗ (ред. от 12.03.2014) «О пожарной безопасности», статьей 8 Закона Забайкальского края от 03.06.2009г.  № 190-ЗЗК «О пожарной безопасности в Забайкальском крае», постановления Губернатора Забайкальского края от 12.04.2019г. №17 «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тановлении на территории  Забайкальского края                                     особого противопожарного режима», постановлением Администрации МР «Чернышевский район» от 12.04.2019г. №173, в целях предупреждения возникновения чрезвычайных ситуаций, связанных с природными пожарами,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овышением пожарной опасности и класса пожарной горимости на территории Забайкальского  края, в целях защиты жизни, здоровья, имущества граждан от пожаров, интересов общества и государства, обеспечения пожарной безопасности объектов и населенных пунктов Забайкальского края, для принятия дополнительных мер по ликвидации чрезвычайной ситуации, вызванной лесными и другими ландшафтными пожарами, руководствуясь статьей 8 Устава сельского поселения  «Укурейское», администрация сельского поселения «Укурейское»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становить в границах сельского поселения «Укурейское» с 15 апреля 2019 года особый противопожарный режим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Запретить гражданам посещение леса и лесостепных угодий на период действия особого противопожарного режима.  Для получения информации и направления обращений в период введен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 обращаться в Региональную диспетчерскую службу Государственной лесной службы Забайкальского края по телефонам: 8-800-100-94-00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Ввести запрет на посещение гражданами лесов на землях, находящихся в муниципальной собственности, в соответствии с требованиями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 агентства лесного хозяйства от 03 ноября 2011 года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информировать население о введении ограничений, установленных пунктом 2 настоящего постановления;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рганизовать дежурства должностных лиц органов местного самоуправления по отслеживанию пожароопасной обстановк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инять дополнительные меры по обустройству противопожарных разрывов и минерализованных полос вокруг границ населенных пунктов, садово-огороднических или дачных объединений граждан, объектов экономики, баз отдыха в строгом соответствии с предъявляемыми требованиям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привлечь дополнительные силы и средства для уборки и вывозки мусора с территорий населенных пунктов и принять меры по ликвидации стихийных свалок на их территориях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родолжить  подворовые обходы с ознакомлением жителей под роспись с требованиями по обеспечению мер пожарной безопасност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уточнить планы и места временного переселения (эвакуации) населения из мест, опасных для проживания, с предоставлением им стационарных или временных жилых помещений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Организовать взаимодействие с отделом НД по г. Сретенск, Сретенскому и Чернышевскому районам ГУ МЧС России по Забайкальскому краю (Терещенков Т.Б.); Чернышевским лесничеством ГКУ «Управления лесничествами Забайкальского края» (Кузьмин С.Н.), по вопросам информирования о лесных и других ландшафтных пожарах, расчета потребности в силах и средствах, задействованных на тушении лесных и других ландшафтных пожаров, и необходимости дополнительного привлечения сил и средств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Контроль за исполнением настоящего постановления возложить на  главу администрации сельского поселения «Укурейское» Макарова А.Н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. Настоящее постановление обнародовать согласно Уставу сельского поселения «Укурейское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в разделе местное самоуправление  «Чернышевский район».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сельского поселения</w:t>
      </w:r>
    </w:p>
    <w:p>
      <w:pPr>
        <w:pStyle w:val="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урейское»                                                           Макар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30700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1</dc:creator>
  <dc:description/>
  <cp:keywords/>
  <dc:language>en-US</dc:language>
  <cp:lastModifiedBy>1</cp:lastModifiedBy>
  <dcterms:modified xsi:type="dcterms:W3CDTF">2019-12-02T12:30:00Z</dcterms:modified>
  <cp:revision>2</cp:revision>
  <dc:subject/>
  <dc:title/>
</cp:coreProperties>
</file>