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УКУРЕ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 апреля 2017г.</w:t>
      </w: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42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 изменений в Решение № 20  от 12.05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«О пенсионном обеспечении за выслугу лет муниципальных  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х и лиц, замещающих муниципальные должности  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 «Укурейское»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Федеральным  законом от 23 мая 2016 года № 143-ФЗ «О внесении изменений в отдельные законодательные акты Российской  Федерации в части увеличения пенсионного возраста  отдельным  категориям граждан»,  статьей 24  Федерального закона  от 2 марта  2007 № 25-ФЗ «О муниципальной  службе  в Российской Федерации, статьей 14 Закона Забайкальского  края   от 29 декабря 2008 года № 108 ЗЗК «О муниципальной службе в Забайкальском  крае», статьей 32 Устава сельского поселения  «Укурейское», Совет сельского поселения «Укурей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лож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енсионном обеспечении за выслугу лет муниципальных служащих и лиц, замещающих муниципальные должности администрации сельского поселения «Укурейское» (далее – Положение) следующие изме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в части 3  стать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 первом  слова  «не менее 15 лет»  заменить  словами «минимальная продолжительность  которого  для назначения  пенсии  за выслугу лет  в соответствующем  году определяется  согласно  приложению  к Федеральному  закону  от 15 декабря 2001 года № 166-ФЗ «О государственном   пенсионном обеспечении  в Российской Федерации (далее – Федеральный закон  «О государственном  пенсионном  обеспечении  в Российской Федерации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в пункте 6 части 3 стать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 слов «на страховую  пенсию  по  старости» (инвалидности)» дополнить  словами «в соответствии   с частью 1 статьи 8  и статьями  9, 30-33 Федерального  закона  от 28 декабря 2013 года № 400 –ФЗ «О страховых пенсиях (далее – Федеральный закон « О страховых пенсия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в части 5 статьи 2: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 «Федеральным законом от 28 декабря 2013 года № 400- ФЗ «О страховых пенсиях» (далее – Федеральный закон «О страховых пенсиях») заменить словами «Федеральным законом «О страховых пенсиях» либо досрочно назначенной   в соответствии с Законом Российской Федерации  от 19апреля 1991 года № 1032-1 «О занятости  населения в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в части 10 стать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  в первом предложении  слова «не менее 15 лет» заменить   словами «не менее стажа, минимальная продолжительность которого для назначения пенсии за выслугу лет в соответствующем   году определяется согласно приложению к Федеральному закону «О государственном пенсионном  обеспечении в Российской Федерации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 в части 11 статьи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пенсию по старости»  дополнить  славами  «в соответствии  с частью  1 статьи 8  и статьями 30-33 Федерального  закона «О страховых  пенсиях»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цами, проходившими  муниципальную  службу и приобретшие  право  на пенсию за выслугу лет, устанавливаемую в соответствии  с нормативным  правовым актом  сельского поселения «Укурейское»  в связи  с прохождением  указанной  службы, и уволенными  со службы  до 1 января  2017 года, лицами,  продолжающими  замещать  на 1 января 2017 года должности  муниципальной  службы сельского  поселения «Укурейское»  и имеющими  на 1 января 2017 года стаж  муниципальной  службы  для назначения  пенсии за выслугу  лет не менее 20 лет, лицами, продолжающими замещать  на 1 января 2017 года  должности муниципальной службы сельского поселения «Укурейское», имеющими на этот день  не менее  15 лет  указанного стажа и приобретшими  до 1 января 2017 года  право на  страховую  пенсию  по старости (инвалидности)  в соответствии  с Федеральным законом  от 28 декабря 2013 года 400-ФЗ «О страховых пенсиях», сохраняется   право на пенсию  за выслугу лет  без учета изменений, внесенных  настоящим решение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 на информационных  стендах и разместить  на официальном  сайте </w:t>
      </w:r>
      <w:r>
        <w:rPr>
          <w:rFonts w:cs="Times New Roman" w:ascii="Times New Roman" w:hAnsi="Times New Roman"/>
          <w:b/>
          <w:sz w:val="28"/>
          <w:szCs w:val="28"/>
        </w:rPr>
        <w:t>спукурейское. чернышевск.забайкальский край,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Cs w:val="28"/>
        </w:rPr>
        <w:t xml:space="preserve">поселения  «Укурейское»                                         А.Н.Макаров 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9:00Z</dcterms:created>
  <dc:creator>1</dc:creator>
  <dc:description/>
  <cp:keywords/>
  <dc:language>en-US</dc:language>
  <cp:lastModifiedBy>1</cp:lastModifiedBy>
  <dcterms:modified xsi:type="dcterms:W3CDTF">2018-01-26T06:20:00Z</dcterms:modified>
  <cp:revision>2</cp:revision>
  <dc:subject/>
  <dc:title/>
</cp:coreProperties>
</file>