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4 апреля 2017года</w:t>
        <w:tab/>
        <w:tab/>
        <w:tab/>
        <w:tab/>
        <w:t xml:space="preserve">            </w:t>
        <w:tab/>
        <w:t xml:space="preserve">                          № 44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остановлении ежемесячной доплаты к страховой пенсии по старости (инвалидности) лицам, замещающим муниципальные должности на постоянной основе  в администрации сельского поселения «Укурей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6   Закона Забайкальского края от 24 декабря 2010 года № 455 –Ф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»,  учитывая Закон Забайкальского края от 14 декабря 2016 года № 1421-ЗЗК «Об отдельных вопросах обеспечения деятельности лиц, замещающих государственные должности Забайкальского края, статёй 32 Устава сельского поселения «Укурейское», Совет сельского поселения «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выплату ежемесячной доплаты к страховой пенсии по старости (инвалидности) лицам, замещавшим муниципальные должности на постоянной основе в администрации сельского поселения «Укурейское» на период с 1 января 2017 года по 31 декабря 2017 года, назначенных в соответствии с решением Совета сельского поселения «Укурейское» от 04.04.2017 года №43 «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ё размере в администрации сельского поселения «Укурейско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 согласно Уставу сельского поселения «Укурейско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решения распространяю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урейское»                                                            А.Н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2:00Z</dcterms:created>
  <dc:creator>1</dc:creator>
  <dc:description/>
  <cp:keywords/>
  <dc:language>en-US</dc:language>
  <cp:lastModifiedBy>1</cp:lastModifiedBy>
  <dcterms:modified xsi:type="dcterms:W3CDTF">2018-01-26T06:24:00Z</dcterms:modified>
  <cp:revision>2</cp:revision>
  <dc:subject/>
  <dc:title/>
</cp:coreProperties>
</file>