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 декабря  2017г.                                                                                   №69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29.12.2016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7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Забайкальского края №138 от 19.04.2017г.,  справки-уведомления Комитета по финансам «МР «Чернышевский район» №309 Дополнительные бюджетные ассигнования (субсидия на проектирование и строительство (реконструкцию) автомобильных дорог общего пользования местного значения с твердым покрытием)  в сумме 1 357 445,35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МР «Чернышевский район» «О внесении изменений о бюджете муниципального района «Чернышевский район» на 2017 год» дополнительные бюджетные ассигнования по дотации на поддержку мер по обеспечению сбалансированности бюджетов на 2017 год  в сумме 141 382,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МР «Чернышевский район» «О внесении изменений о бюджете муниципального района «Чернышевский район» на 2017 год» уменьшить бюджетных ассигнований по передаваемым полномочиям на 2017 год в сумме    54 6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общий объем доходов составил 4756956,88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Ат.ч. по налоговым и неналоговым доходам в сумме  338532,88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на сумму 4779712,05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 Приложение №5; №6; №7; пояснительная записка  прилагается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Настоящее Решение Совета сельского поселения «Укурейское»                       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стоящее Решение направить Главе сельского поселения                           «Укурейское» для подписания и обнародования.</w:t>
      </w:r>
    </w:p>
    <w:p>
      <w:pPr>
        <w:pStyle w:val="Normal"/>
        <w:tabs>
          <w:tab w:val="clear" w:pos="708"/>
          <w:tab w:val="left" w:pos="559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  Решению Совета  № 69 от 25.12.2017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7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39 от 29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 xml:space="preserve">сельского поселения «Укурейское»   </w:t>
      </w:r>
      <w:r>
        <w:rPr>
          <w:b/>
          <w:color w:val="000000"/>
        </w:rPr>
        <w:t xml:space="preserve"> на 2017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6171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4757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779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  Решению Совета №69 от 25.12.2017г.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7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39 от 29.12.2016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 источникам на 2017 год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77"/>
        <w:gridCol w:w="1080"/>
      </w:tblGrid>
      <w:tr>
        <w:trPr>
          <w:trHeight w:val="23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0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,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8,4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,4</w:t>
            </w:r>
          </w:p>
        </w:tc>
      </w:tr>
      <w:tr>
        <w:trPr>
          <w:trHeight w:val="24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 на сбалансированность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3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b/>
                <w:sz w:val="18"/>
                <w:szCs w:val="18"/>
              </w:rPr>
              <w:t>2 02 30000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,1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left" w:pos="7470" w:leader="none"/>
        </w:tabs>
        <w:jc w:val="both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left" w:pos="6345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 7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№56 от 18.08.2017г.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7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39 от 29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48"/>
        <w:gridCol w:w="1134"/>
        <w:gridCol w:w="1561"/>
        <w:gridCol w:w="826"/>
        <w:gridCol w:w="1428"/>
        <w:gridCol w:w="11"/>
      </w:tblGrid>
      <w:tr>
        <w:trPr>
          <w:trHeight w:val="25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1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1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8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исполнительного органа государственной власти субъекта Российской Федерации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 органов государственной власти субъекта 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8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9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,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</w:tr>
      <w:tr>
        <w:trPr>
          <w:trHeight w:val="64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по обеспечению хозяйственного обслужи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3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обеспечения государственных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лата  прочих налогов, сбор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расходов на текущий ремонт дор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74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743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7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–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 на финансировани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078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аботная плат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jc w:val="center"/>
        <w:outlineLvl w:val="0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№ 69 от 25.12.2017г.  «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 «Укурейское» № 39 от 29.12.2016г  «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Укурейское»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ходной частиуточненный план составил 4757,0, кассовое исполнение 4758,0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     За 2017 год годовые  бюджетные назначения по налоговым и неналоговым доходам в целом  по бюджету поселения выполнены на 100 процента, при  годовых бюджетных назначениях – 338,5 .  При бюджетных назначениях согласно бюджетной росписи за 2017год – 350,8 фактически поступило в бюджет поселения 339,5.не выпонение первоначального плана         По </w:t>
      </w:r>
      <w:r>
        <w:rPr>
          <w:b/>
        </w:rPr>
        <w:t>налогу  на доходы физических лиц</w:t>
      </w:r>
      <w:r>
        <w:rPr/>
        <w:t xml:space="preserve"> – годовые бюджетные назначения по  бюджету поселения в сумме 116,0  при исполнении 116,1 (100%), согласно бюджетной росписи поступления расчитаны 144,1. Не выполнение первоначального плана наблюдается из-за кредиторской задолженности начислений на оплату труда организаций находящихся на территории поселения, в результате сделана передвижка в сумме 28,0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 </w:t>
      </w:r>
      <w:r>
        <w:rPr>
          <w:b/>
          <w:sz w:val="24"/>
        </w:rPr>
        <w:t>налогу на имущество</w:t>
      </w:r>
      <w:r>
        <w:rPr>
          <w:sz w:val="24"/>
        </w:rPr>
        <w:t xml:space="preserve"> </w:t>
      </w:r>
      <w:r>
        <w:rPr>
          <w:b/>
          <w:sz w:val="24"/>
        </w:rPr>
        <w:t>физических лиц</w:t>
      </w:r>
      <w:r>
        <w:rPr>
          <w:sz w:val="24"/>
        </w:rPr>
        <w:t xml:space="preserve"> уточненный план при годовых бюджетных назначениях 8,9 исполнение составило 8,0 (90%). По бюджетной росписи за 2017г. 12,0 , в результате сделана передвиж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</w:t>
      </w:r>
      <w:r>
        <w:rPr>
          <w:b/>
        </w:rPr>
        <w:t>земельному налогу</w:t>
      </w:r>
      <w:r>
        <w:rPr/>
        <w:t xml:space="preserve"> на приусадебные участки и паевые земли. Бюджетные назначения составили 131,0  ( в т.ч. юр. Лиц в сумме 13,0, с физ. Лиц – 118,0) исполнение всего составило  131,1. – 100 процентов . По бюджетной росписи за 2017 год запланировано 96,0 наблюдается перевыполнение первоначальных показателей на сумму 35,0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</w:t>
      </w:r>
      <w:r>
        <w:rPr>
          <w:b/>
        </w:rPr>
        <w:t>государственной пошлине</w:t>
      </w:r>
      <w:r>
        <w:rPr/>
        <w:t xml:space="preserve"> –  при утвержденном плане 8,0., исполнение в сумме 8,8 (100%) и согласно поквартальной бюджетной росписи в сумме 11,0 ,т.к. граждане по оформлению  нотариальных действий не обращались. Сделана передвижка на сумму 3,0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о </w:t>
      </w:r>
      <w:r>
        <w:rPr>
          <w:b/>
        </w:rPr>
        <w:t>доходам от использования имущества</w:t>
      </w:r>
      <w:r>
        <w:rPr/>
        <w:t>, находящегося в муниципальной собственности  утвержденные бюджетные назначения  бюджета сельского поселения  составили 70,8. фактически поступило 70,8 тыс. руб. (100%)  В т.ч. Аренда земли в сумме 43,7, равная сумме по бюджетной росписи оплата произведена согласно договора аренды земельного участка с ООО»Племенной завод «Комсомолец» Прочие поступления от испол. имущества 27,1, по бюджетной росписи сумма 35,0. Из-за дебиторской задолженности от ОАО «Сбербанка России» первоначальный план  не выполнен .</w:t>
      </w:r>
    </w:p>
    <w:p>
      <w:pPr>
        <w:pStyle w:val="Normal"/>
        <w:jc w:val="both"/>
        <w:rPr/>
      </w:pPr>
      <w:r>
        <w:rPr>
          <w:b/>
        </w:rPr>
        <w:t>Прочие неналоговые доходы</w:t>
      </w:r>
      <w:r>
        <w:rPr/>
        <w:t xml:space="preserve"> запланированы в сумме 2,1, исполнение составило 2,1 (100%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упления </w:t>
      </w:r>
      <w:r>
        <w:rPr>
          <w:b/>
        </w:rPr>
        <w:t>Единого селькохозяйственного налога</w:t>
      </w:r>
      <w:r>
        <w:rPr/>
        <w:t xml:space="preserve"> утвержденный план составил 0,8 тыс. руб., кассовые поступления 0,8.</w:t>
      </w:r>
    </w:p>
    <w:p>
      <w:pPr>
        <w:pStyle w:val="Normal"/>
        <w:jc w:val="both"/>
        <w:rPr/>
      </w:pPr>
      <w:r>
        <w:rPr>
          <w:b/>
        </w:rPr>
        <w:t xml:space="preserve">Прочие поступления от денежных взысканий (штрафов) и иных сумм в возмещение ущерба  </w:t>
      </w:r>
      <w:r>
        <w:rPr/>
        <w:t>составили 1,0</w:t>
      </w:r>
    </w:p>
    <w:p>
      <w:pPr>
        <w:pStyle w:val="Normal"/>
        <w:jc w:val="both"/>
        <w:rPr/>
      </w:pPr>
      <w:r>
        <w:rPr/>
        <w:t xml:space="preserve">Безвозмездные поступления в целом составили 4418,4 в т.ч. </w:t>
      </w:r>
    </w:p>
    <w:p>
      <w:pPr>
        <w:pStyle w:val="Normal"/>
        <w:jc w:val="both"/>
        <w:rPr/>
      </w:pPr>
      <w:r>
        <w:rPr/>
        <w:t>Дотация на выравнивание в сумме 106,2</w:t>
      </w:r>
    </w:p>
    <w:p>
      <w:pPr>
        <w:pStyle w:val="Normal"/>
        <w:jc w:val="both"/>
        <w:rPr/>
      </w:pPr>
      <w:r>
        <w:rPr/>
        <w:t>Дотация на сбалансированность в сумме 2771,3</w:t>
      </w:r>
    </w:p>
    <w:p>
      <w:pPr>
        <w:pStyle w:val="Normal"/>
        <w:jc w:val="both"/>
        <w:rPr/>
      </w:pPr>
      <w:r>
        <w:rPr/>
        <w:t>Прочие субсидии 1439,1</w:t>
      </w:r>
    </w:p>
    <w:p>
      <w:pPr>
        <w:pStyle w:val="Normal"/>
        <w:jc w:val="both"/>
        <w:rPr/>
      </w:pPr>
      <w:r>
        <w:rPr/>
        <w:t>Вус 82,0</w:t>
      </w:r>
    </w:p>
    <w:p>
      <w:pPr>
        <w:pStyle w:val="Normal"/>
        <w:jc w:val="both"/>
        <w:rPr/>
      </w:pPr>
      <w:r>
        <w:rPr/>
        <w:t>Межбюджетные трансферты по передаваемым полномочиям 19,8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целях увеличения доходности бюджета сельского поселения «Укурейское», повышения собираемости собственных доходов, минимизации размера «невыясненных поступлений» принимаются следующие  меры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ециалистами администрации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- ведётся постоянная переписка с плательщиками доходов, с  отделением Сберегательного банка России по правильности указания реквизитов при перечислении доходов в бюджет, при этом незамедлительно сообщаются все произошедшие изменения кодов бюджетной классификации доходов, наименований администраторов поступлений, ИНН и КПП администраторов поступлений и других реквизитов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все «невыясненные поступления» незамедлительно отрабатываются – составляются «Уведомления администратора поступлений в бюджет об уточнении вида и принадлежности поступлений» (приложение № 8 к  Порядку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ассового обслуживания исполнения федерального бюджета, бюджетов субъектов Российской Федерации и местных бюджетов и порядку  осуществления органами Федерального казначейства отдельных  функций финансовых  органов субъектов Российской Федерации и муниципальных образований  по исполнению соответствующих  бюджетов, утвержденному Приказом Федерального казначейства  от 10.10.2008 года № 8н) и отправляются в УФК по Забайкальскому  краю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в целях  сокращения  недоимки  проводится  работа  с  руководителями  организаций, предприятий  по уплате  недоимки  работниками  этих  учреждений, недоимщики  приглашаются  на  заседание  комиссии  по  мобилизации налоговых доходов  в бюджет поселения,  и контролю за соблюдением налоговой дисциплины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 целях увеличения поступлений налогов и других обязательных платежей в  бюджет поселения, и усиления контроля за соблюдением  финансовой, бюджетной  и налоговой  дисциплины принято постановление администрации№9 от 27 февраля 2017 года «Об утверждении плана мероприятий по оздоровлению муниципальных финансов сельского поселения «Укурейское» на период 2017-2019гг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  <w:tab w:val="left" w:pos="6525" w:leader="none"/>
        </w:tabs>
        <w:rPr>
          <w:i/>
          <w:i/>
        </w:rPr>
      </w:pPr>
      <w:r>
        <w:rPr/>
        <w:t>.</w:t>
        <w:tab/>
        <w:t xml:space="preserve">                    </w:t>
      </w:r>
      <w:r>
        <w:rPr>
          <w:b/>
        </w:rPr>
        <w:t>Расходы</w:t>
        <w:tab/>
        <w:t>(тыс. Руб.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 целом уточненный план и испонение в расходной части бюджета равны и составляют 4779,7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о разделу 01 «Общегосударственные вопросы»  бюджетные ассигнования составили 2627,2  (55%) в т.ч. 0102 глава 541,8 (11%) от всего бюджета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104 в сумме 768,0 (16%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113 в сумме 1317,4(28%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203 в сумме 82 (2%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309 (передаваемые полномочия) в сумме 19,8 (0,4%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409 (Софинансирование расходов на текущий ремонт дорог) в сумме1357,4 (28%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0503 (ремонт памятников культуры) в сумме 3,0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0801 (субсидия бюджетным учреждениям) в сумме 690,2 (14%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итель:                                      Штанк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5:00Z</dcterms:created>
  <dc:creator>1</dc:creator>
  <dc:description/>
  <cp:keywords/>
  <dc:language>en-US</dc:language>
  <cp:lastModifiedBy>1</cp:lastModifiedBy>
  <dcterms:modified xsi:type="dcterms:W3CDTF">2018-01-29T13:15:00Z</dcterms:modified>
  <cp:revision>2</cp:revision>
  <dc:subject/>
  <dc:title/>
</cp:coreProperties>
</file>