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муниципального имущества сельского поселения «Укурейское» на 01.01.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I.  Сведения о муниципальном не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67"/>
        <w:gridCol w:w="1617"/>
        <w:gridCol w:w="1229"/>
        <w:gridCol w:w="1553"/>
        <w:gridCol w:w="1115"/>
        <w:gridCol w:w="1316"/>
        <w:gridCol w:w="2069"/>
        <w:gridCol w:w="1800"/>
        <w:gridCol w:w="143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местоположение) не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-вый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ротя-жён-ность/, 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-вая 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изно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-ровая стоим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возникно-в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кра-щение) права муницип. собстве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б-ладателе муниц. недвиж. имуще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граничениях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07500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ьский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Лазо, №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1</w:t>
            </w:r>
          </w:p>
          <w:p>
            <w:pPr>
              <w:pStyle w:val="Normal"/>
              <w:rPr/>
            </w:pPr>
            <w:r>
              <w:rPr/>
              <w:t>: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9/</w:t>
            </w:r>
          </w:p>
          <w:p>
            <w:pPr>
              <w:pStyle w:val="Normal"/>
              <w:rPr/>
            </w:pPr>
            <w:r>
              <w:rPr/>
              <w:t>1025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2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 Свид-во о госуд. регистрации права от 07.05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-землякам погибшим в годы ВОВ 1941-1945гг</w:t>
            </w:r>
          </w:p>
          <w:p>
            <w:pPr>
              <w:pStyle w:val="Normal"/>
              <w:rPr/>
            </w:pPr>
            <w:r>
              <w:rPr/>
              <w:t>07500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.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Колхозная, 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:21:310101: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ыш райсуда от 17.04.2013г.; Свид-во о госуд. регист. права от 17.06.2013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-могила красногвардейцам, расстрелянных в 1922 году</w:t>
            </w:r>
          </w:p>
          <w:p>
            <w:pPr>
              <w:pStyle w:val="Normal"/>
              <w:rPr/>
            </w:pPr>
            <w:r>
              <w:rPr/>
              <w:t>07500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.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Октябрьская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Черныш райсуда от 17.04.2013г.; Свид-во о госуд. регист. права от 30.05.2013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07500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ица Лазо, №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1:</w:t>
            </w:r>
          </w:p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229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21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30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07500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ица Лазо, №48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2:</w:t>
            </w:r>
          </w:p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03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592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47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ёма-передачи №030-2016 госуд. имущ Забайк. края; Распоряжение Департамента госуд. имущества и земел. отнош. Забайк. края. Выписка из ЕГРП от 15.12.2016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07500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ция Укурей, улица Первомайская, №30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3:</w:t>
            </w:r>
          </w:p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405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59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0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74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07500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ция Укурей, улица Первомайская, №31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3: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3174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05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74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0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адм</w:t>
            </w:r>
            <w:r>
              <w:rPr/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нция Укурей, улица Транспортная, №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310102:</w:t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817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5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6417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919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0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№074-2016 госуд. имущ Забайк. края; Распоряжение Департамента госуд. имущества и земел. отнош. Забайк. края. Выписка из ЕГРП от 15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ельского поселения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0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луб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3470, </w:t>
            </w:r>
          </w:p>
          <w:p>
            <w:pPr>
              <w:pStyle w:val="Normal"/>
              <w:rPr/>
            </w:pPr>
            <w:r>
              <w:rPr/>
              <w:t>Забайкал. 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Транспортная,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04/</w:t>
            </w:r>
          </w:p>
          <w:p>
            <w:pPr>
              <w:pStyle w:val="Normal"/>
              <w:rPr/>
            </w:pPr>
            <w:r>
              <w:rPr/>
              <w:t>182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0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ч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 Забайкал.край</w:t>
            </w:r>
          </w:p>
          <w:p>
            <w:pPr>
              <w:pStyle w:val="Normal"/>
              <w:rPr/>
            </w:pPr>
            <w:r>
              <w:rPr/>
              <w:t xml:space="preserve">Черныш. район </w:t>
            </w:r>
          </w:p>
          <w:p>
            <w:pPr>
              <w:pStyle w:val="Normal"/>
              <w:rPr/>
            </w:pPr>
            <w:r>
              <w:rPr/>
              <w:t xml:space="preserve">с. Укурей, ул. Колхозная, №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5/</w:t>
            </w:r>
          </w:p>
          <w:p>
            <w:pPr>
              <w:pStyle w:val="Normal"/>
              <w:rPr/>
            </w:pPr>
            <w:r>
              <w:rPr/>
              <w:t>135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кач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 Забайкал.край</w:t>
            </w:r>
          </w:p>
          <w:p>
            <w:pPr>
              <w:pStyle w:val="Normal"/>
              <w:rPr/>
            </w:pPr>
            <w:r>
              <w:rPr/>
              <w:t xml:space="preserve">Черныш. район </w:t>
            </w:r>
          </w:p>
          <w:p>
            <w:pPr>
              <w:pStyle w:val="Normal"/>
              <w:rPr/>
            </w:pPr>
            <w:r>
              <w:rPr/>
              <w:t>с. Шивия, ул. Верхняя, №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/</w:t>
            </w:r>
          </w:p>
          <w:p>
            <w:pPr>
              <w:pStyle w:val="Normal"/>
              <w:rPr/>
            </w:pPr>
            <w:r>
              <w:rPr/>
              <w:t>2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. МО «Чернышевский район» №757 от 27.10.2005г.; Акт приёма-передачи от 03.11.2005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 /кв.1,2,3,6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2/</w:t>
            </w:r>
          </w:p>
          <w:p>
            <w:pPr>
              <w:pStyle w:val="Normal"/>
              <w:rPr/>
            </w:pPr>
            <w:r>
              <w:rPr/>
              <w:t>19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3</w:t>
            </w:r>
          </w:p>
          <w:p>
            <w:pPr>
              <w:pStyle w:val="Normal"/>
              <w:rPr/>
            </w:pPr>
            <w:r>
              <w:rPr/>
              <w:t>/кв.2,3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5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5 /кв.1,2,3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63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9а /кв.1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32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10 /кв.2,3,4,5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7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14 /кв.2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01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17 /кв.3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71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7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1 /кв.2,3,4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58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5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2 /кв.2/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0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9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жил.фон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Укурей, улТранспортная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00/</w:t>
            </w:r>
          </w:p>
          <w:p>
            <w:pPr>
              <w:pStyle w:val="Normal"/>
              <w:rPr/>
            </w:pPr>
            <w:r>
              <w:rPr/>
              <w:t>24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701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7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-/-/-/-/-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138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9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, с. Шивия-Надел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могиль-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9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Куэн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0м</w:t>
            </w:r>
          </w:p>
          <w:p>
            <w:pPr>
              <w:pStyle w:val="Normal"/>
              <w:rPr/>
            </w:pPr>
            <w:r>
              <w:rPr/>
              <w:t>/273кв.м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9281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законченного строительством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вёрдых бытовых и промышлен-ных от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6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. край</w:t>
            </w:r>
          </w:p>
          <w:p>
            <w:pPr>
              <w:pStyle w:val="Normal"/>
              <w:rPr/>
            </w:pPr>
            <w:r>
              <w:rPr/>
              <w:t>Чернышевский район с.Укур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21:430104: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2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4355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2 аренды земельного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4758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35140,9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5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сельского поселения «Укурейское»                                          А.Н.Мака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ный специалист                                                                               Т.А. Лес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ециалист                                                                                                Т.В.Тон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>.  Сведения о муниц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2980"/>
        <w:gridCol w:w="260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изно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кращение) права муниципальной соб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бладателе муниципаль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граничен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специальный пассажирский </w:t>
            </w:r>
          </w:p>
          <w:p>
            <w:pPr>
              <w:pStyle w:val="Normal"/>
              <w:rPr/>
            </w:pPr>
            <w:r>
              <w:rPr/>
              <w:t>УАЗ-220695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00/</w:t>
            </w:r>
          </w:p>
          <w:p>
            <w:pPr>
              <w:pStyle w:val="Normal"/>
              <w:rPr/>
            </w:pPr>
            <w:r>
              <w:rPr/>
              <w:t>46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-передачи государств. имущества Забайкальского края;</w:t>
            </w:r>
          </w:p>
          <w:p>
            <w:pPr>
              <w:pStyle w:val="Normal"/>
              <w:rPr/>
            </w:pPr>
            <w:r>
              <w:rPr/>
              <w:t xml:space="preserve">Договор о передаче в безвозмездное пользование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 SAMSUNG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48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ьютер 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96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ьютер LG 171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10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пьютер 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51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CD 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10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 Asus X55A-SX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00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фа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/</w:t>
            </w:r>
          </w:p>
          <w:p>
            <w:pPr>
              <w:pStyle w:val="Normal"/>
              <w:rPr/>
            </w:pPr>
            <w:r>
              <w:rPr/>
              <w:t>6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-лазер коп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/</w:t>
            </w:r>
          </w:p>
          <w:p>
            <w:pPr>
              <w:pStyle w:val="Normal"/>
              <w:rPr/>
            </w:pPr>
            <w:r>
              <w:rPr/>
              <w:t>6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/</w:t>
            </w:r>
          </w:p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/</w:t>
            </w:r>
          </w:p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-/-/-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КЧМ 2-м «Жарок»7-се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00/4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.20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«З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71/29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/1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</w:t>
            </w:r>
            <w:r>
              <w:rPr>
                <w:lang w:val="en-US"/>
              </w:rPr>
              <w:t>Panaso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99/16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8.20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лаз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0/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/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/4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2/86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4/9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2х системные Шуховские  2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/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центробежные 1К80-200 УЗ-1 2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/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ый насос 2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/7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СП «Укур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 Сведения о муниципальных унитарных предприятий, муниципа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21"/>
        <w:gridCol w:w="2293"/>
        <w:gridCol w:w="2503"/>
        <w:gridCol w:w="1320"/>
        <w:gridCol w:w="1607"/>
        <w:gridCol w:w="212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и дата госуд. рег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окумента (основание создания юридического лиц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ного  фон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/остаточная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ом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70, Забайкальский край,</w:t>
            </w:r>
          </w:p>
          <w:p>
            <w:pPr>
              <w:pStyle w:val="Normal"/>
              <w:rPr/>
            </w:pPr>
            <w:r>
              <w:rPr/>
              <w:t>Чернышевский район, с.Укурей, ул. Транспортная, №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513009299</w:t>
            </w:r>
          </w:p>
          <w:p>
            <w:pPr>
              <w:pStyle w:val="Normal"/>
              <w:rPr/>
            </w:pPr>
            <w:r>
              <w:rPr/>
              <w:t>27.01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7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2269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сельского поселения «Укурейское»                                          А.Н.Мака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ный специалист                                                                               Т.А.Лес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ециалист                                                                                               Т.В.Тон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5:00Z</dcterms:created>
  <dc:creator>1</dc:creator>
  <dc:description/>
  <cp:keywords/>
  <dc:language>en-US</dc:language>
  <cp:lastModifiedBy>1</cp:lastModifiedBy>
  <dcterms:modified xsi:type="dcterms:W3CDTF">2020-02-19T05:37:00Z</dcterms:modified>
  <cp:revision>10</cp:revision>
  <dc:subject/>
  <dc:title/>
</cp:coreProperties>
</file>