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04 апреля 2017года</w:t>
        <w:tab/>
        <w:tab/>
        <w:tab/>
        <w:tab/>
        <w:t xml:space="preserve">            </w:t>
        <w:tab/>
        <w:t xml:space="preserve">                          № 45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змере выплаты пенсии за выслугу лет муниципальным служащим  в администрации сельского поселения «Укурей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6 статьи 5 Федерального закона от 02 марта 2007 года № 25 –ФЗ «О муниципальной службе в Российской Федерации», статёй 11 Забайкальского края от 29 декабря 2008 года № 108 –ЗЗК «О муниципальной службе в Забайкальском крае», Законом Забайкальского края от 14 декабря 2016 года №1423-ЗЗК «О выплате пенсии за выслугу лет (доплаты к пенсии) в 2017 году и приостановлении действия статьи 5 Закона Забайкальского края «О пенсионном обеспечении за выслугу лет государственных гражданских служащих Забайкальского края» в части определения минимального размера пенсии за выслугу лет» статёй 32 Устава сельского поселения «Укурейское», Совет сельского поселения «Укурей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ериод с 1 января 2017 года по 31 декабря 2017 года включительно выплата пенсий за выслугу лет (доплат к пенсии), назначенных и (или) выплачиваемых в соответствии с решением Совета сельского поселения «Укурейское» от 12.05.2016г. №20 «О пенсионном обеспечении за выслугу лет муниципальных служащих в администрации сельского поселения «Укурейское», осуществляется с применением к размеру пенсии за выслугу лет, установленному в соответствии с указанным решением, коэффициента, равного 0,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иостановить на период с 1 января 2017 года по 31 декабря 2017 года действие Положения о пенсионном обеспечении за выслугу лет муниципальных служащих администрации сельского поселения «Укурейское», утверждённого решением Совета сельского поселения «Укурейское» от 12.05.2016 года №20 в части  определения минимального размера пенсии за выслугу лет гражданам, уволенным с муниципальной службы администрации сельского поселения «Укурейско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2017 году минимальный размер пенсии за выслугу лет гражданам, уволенным с муниципальной службы администрации сельского поселения «Укурейское», равный 1 000 рублей, с учётом районного коэффициента, действующего на соответствующей территории Забайкальского края в соответствии с федеральным и краевым законодательств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м пенсии за выслугу лет (доплаты к пенсии) назначены до вступления в силу настоящего решения, в 2017 году производится перерасчёт размера пенсии за выслугу лет (доплаты к пенсии) с учётом положений части 3 настоящего решения с 1 января 2017 года по 31 декабря 2017 года включительн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которым пенсии за выслугу лет назначены после вступления в силу настоящего решения, с 1 января 2018 года производится перерасчёт размера пенсии за выслугу лет без учёта положений настоящего реш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бнародования согласно Уставу сельского поселения «Укурейское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ов 1-5 настоящего решения распространяю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курейское»                                                            А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3:00Z</dcterms:created>
  <dc:creator>1</dc:creator>
  <dc:description/>
  <cp:keywords/>
  <dc:language>en-US</dc:language>
  <cp:lastModifiedBy>1</cp:lastModifiedBy>
  <dcterms:modified xsi:type="dcterms:W3CDTF">2018-01-26T07:34:00Z</dcterms:modified>
  <cp:revision>2</cp:revision>
  <dc:subject/>
  <dc:title/>
</cp:coreProperties>
</file>