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04 апреля 2017г.                                                                                  № 47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должностных лиц сельского поселения «Укурейское»,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полномоченных составлять протоколы об административных   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авонарушениях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ч. 2, 3 ст. 57 Закона №198-ЗЗК, Кодексом Российской федерации «Об административных правонарушениях», ст. 1 Закона Забайкальского края №366 от 04.05.2010года, Совет сельского поселения «Укурейское»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ечень должностных лиц администрации сельского поселения «Укурейское», уполномоченных составлять протоколы об административных правонарушениях, предусмотренных статьёй 51.1 Закона №198-ЗЗК /приложение №1/.</w:t>
      </w:r>
    </w:p>
    <w:p>
      <w:pPr>
        <w:pStyle w:val="Normal"/>
        <w:tabs>
          <w:tab w:val="clear" w:pos="708"/>
          <w:tab w:val="left" w:pos="327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Утвердить форму протокола об  административном правонарушении согласно приложению №2.     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согласно Уставу сельского поселения «Укурейское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«Укурейское»:                                                     А.Н.Макаров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сельского  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</w:rPr>
        <w:t>47 от 04.04.2017г.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х лиц администрации сельского поселения «Укурейское»,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вонарушениях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сельского поселения    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Укурейское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акаров  Алексей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иколаевич</w:t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вета сельского  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 «Укуре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</w:rPr>
        <w:t>47 от 04.04.2017г.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Р О Т О К О Л  №_______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___»____________20___г.                           </w:t>
      </w:r>
      <w:r>
        <w:rPr>
          <w:sz w:val="28"/>
          <w:szCs w:val="28"/>
          <w:lang w:val="en-US" w:eastAsia="en-US"/>
        </w:rPr>
        <w:t>Город (посёлок, село)</w:t>
      </w:r>
      <w:r>
        <w:rPr>
          <w:b/>
          <w:sz w:val="28"/>
          <w:szCs w:val="28"/>
          <w:lang w:val="en-US" w:eastAsia="en-US"/>
        </w:rPr>
        <w:t xml:space="preserve"> __________                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/>
        <w:t>(должность, фамилия, имя, отчество)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л настоящий протокол о том, что лицо (физическое, юридическое):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(указываются сведения: для физического лица – Фамилия, имя, отчество, год рождения, место рождения,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место жительства, телефон, документ, удостоверяющий личность (серия, номер, кем и когда выдан),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работы, должность (для несовершеннолетнего лица также число и месяц рождения) 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для юридического лица – организационно правовая форма, наименование, местонахождение,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телефон, идентификационный № налогоплательщика)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Для составления протокола правонарушитель ______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(доставлялся, не доставлялся)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органа внутренних дел, поселковую администрацию)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разрешения дела: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Дата, время, место и событие административного правонарушения: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 есть совершил (совершила, совершило) административное правонарушение, предусмотренное ________________ Закона Читинской области «Об  админист-                                  </w:t>
      </w:r>
    </w:p>
    <w:p>
      <w:pPr>
        <w:pStyle w:val="Normal"/>
        <w:tabs>
          <w:tab w:val="clear" w:pos="708"/>
          <w:tab w:val="left" w:pos="3274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указать часть и статью)</w:t>
      </w:r>
    </w:p>
    <w:p>
      <w:pPr>
        <w:pStyle w:val="Normal"/>
        <w:tabs>
          <w:tab w:val="clear" w:pos="708"/>
          <w:tab w:val="left" w:pos="3274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ивных правонарушениях».</w:t>
      </w:r>
    </w:p>
    <w:p>
      <w:pPr>
        <w:pStyle w:val="Normal"/>
        <w:tabs>
          <w:tab w:val="clear" w:pos="708"/>
          <w:tab w:val="left" w:pos="3274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и, потерпевшие 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, место жительства/пребывания)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Лицу ___________________________________________________ разъяснены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ФИО нарушителя (законного представителя юридического лица)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>Его права предусмотренные ст. 25.1 КоАП РФ: знакомиться с материалами дела, давать объяснения, предоставлять доказательства, заявлять ходатайства и отводы, пользоваться юридической помощью защитника и использовать иные процессуальные права, предусмотренные Кодексом Российской Федерации об административных правонарушениях. Разъяснена ст. 51 Конституции РФ: о праве не свидетельствовать против себя и своих близких родственников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(подпись нарушителя)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В услугах переводчика 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>(нуждаюсь, не нуждаюсь)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Лицу___________________________________________________ разъяснены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(ФИО потерпевшего (иных участников производства по делу)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___________________КоАП РФ.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Переводчику 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(ФИО переводчика, место жительства)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>Разъяснены его (её) права и обязанности, предусмотренные ст. 25.10 КоАП РФ, об ответственности за заведомо неправильный перевод по ст. 17.9 КоАП РФ предупреждён(а).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 xml:space="preserve">                                           </w:t>
      </w:r>
      <w:r>
        <w:rPr>
          <w:b/>
        </w:rPr>
        <w:t>ОБЪЯСНЕНИЯ НАРУШИТЕЛЯ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ЗАКОННОГО ПРЕДСТАВИТЕЛЯ ЮРИДИЧЕСКОГО ЛИЦА)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К протоколу прилагаются: 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еречень прилагаемых к протоколу документов, вещей)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Замечания по содержанию протокола: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С протоколом ознакомлен, место и время рассмотрения протокола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(адрес места рассмотрения)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2"/>
          <w:szCs w:val="22"/>
        </w:rPr>
        <w:t xml:space="preserve">_____________________________ </w:t>
      </w:r>
      <w:r>
        <w:rPr>
          <w:sz w:val="28"/>
          <w:szCs w:val="28"/>
        </w:rPr>
        <w:t>в «__» час. «__» мин. «__»______________200__г.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мне объявлены_____________________________________________________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(подпись нарушителя)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Подписи: _______________________________________      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(подпись нарушителя (законного представителя юр. лица)       (подпись потерпевшего)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>(обязательно 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 же потерпевшему, при отказе от копи пишется «от копии протокола отказался»)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0__г     Протокол составил:______________________________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(подпись лица, составившего протокол)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5:00Z</dcterms:created>
  <dc:creator>1</dc:creator>
  <dc:description/>
  <cp:keywords/>
  <dc:language>en-US</dc:language>
  <cp:lastModifiedBy>1</cp:lastModifiedBy>
  <dcterms:modified xsi:type="dcterms:W3CDTF">2018-01-26T07:36:00Z</dcterms:modified>
  <cp:revision>2</cp:revision>
  <dc:subject/>
  <dc:title/>
</cp:coreProperties>
</file>