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/>
      </w:pPr>
      <w:r>
        <w:rPr>
          <w:sz w:val="28"/>
          <w:szCs w:val="28"/>
        </w:rPr>
        <w:t>09 июня 2017г.                                                                                  № 52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Укурейское», Совет сельского поселения «Укурейское» 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27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Устав сельского поселения «Укурейское», следующего содержания:</w:t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      часть 3 статьи 25 Устава изложить в новой редакции:</w:t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а сельского поселения «Укурейское»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 пункт 2 части 7 статьи 29 Устава изложить в новой редакции:</w:t>
      </w:r>
    </w:p>
    <w:p>
      <w:pPr>
        <w:pStyle w:val="Normal"/>
        <w:tabs>
          <w:tab w:val="clear" w:pos="708"/>
          <w:tab w:val="left" w:pos="327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татья 29 Устава дополнить частью 15 следующего содержания:</w:t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 Сведения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енные лицами, замещающими муниципальные должности, подлежат опубликованию (обнародованию) в порядке, установленном частью 7.4 статьи 40 Федерального закона № 131-ФЗ.</w:t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ункт 4 части 4 статьи 48 Устава изложить в новой редакции:</w:t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несоблюдение 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 внесении изменений и дополнений в Устав сельского поселения «Укурей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ле государственной регистрации изменения и дополнения в Устав обнародовать в порядке, установленном Уставом сельского поселения «Укурейское».</w:t>
      </w:r>
    </w:p>
    <w:p>
      <w:pPr>
        <w:pStyle w:val="Normal"/>
        <w:suppressAutoHyphens w:val="tru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«Укурейское»:                                                             А.Н.Макаров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5:00Z</dcterms:created>
  <dc:creator>1</dc:creator>
  <dc:description/>
  <cp:keywords/>
  <dc:language>en-US</dc:language>
  <cp:lastModifiedBy>1</cp:lastModifiedBy>
  <dcterms:modified xsi:type="dcterms:W3CDTF">2018-01-26T07:45:00Z</dcterms:modified>
  <cp:revision>2</cp:revision>
  <dc:subject/>
  <dc:title/>
</cp:coreProperties>
</file>