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ЛЬСКОГО ПОСЕЛЕНИЯ «УКУРЕЙ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335" w:leader="none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Укурей</w:t>
      </w:r>
    </w:p>
    <w:p>
      <w:pPr>
        <w:pStyle w:val="Normal"/>
        <w:tabs>
          <w:tab w:val="clear" w:pos="708"/>
          <w:tab w:val="left" w:pos="1335" w:leader="none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  июня 2017г.                                                                                              №53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«Укурейское»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 от 29.12.2016г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«Укурейское» на   2017 год»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в бюджет администрации сельского поселения «Укурейское»  руководствуясь ст. 217 Бюджетного Кодекса РФ от 31 июля 1998 года. №145-ФЗ (с изменениями), Совет сельского поселения «Укурейское» решил: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sz w:val="28"/>
          <w:szCs w:val="28"/>
        </w:rPr>
        <w:t>1.  Внести в Решение Совета сельского поселения «Укурейское» № 39 от 29.12.2016г. «О бюджете сельского поселения «Укурейское»  на   2017 год» следующие изменения в  разделе 01 «Общегосударственные вопросы»: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- заменить цифру 1624,1 на цифру 1625,1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- заменить цифру 859,2 на цифру 581,3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- заменить цифру 368,9 на цифру 638,5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нить цифру 286,0 на цифру 479,9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- заменить цифру 82,0 на цифру 158,6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- заменить цифру 212,2 на цифру 220,7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- заменить цифру 183,5 на цифру 175,1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В разделе 0113 «Другие общегосударственные вопросы»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- заменить цифру 442,0 на цифру 719,9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нить цифру 348,7 на цифру 541,7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- заменить цифру 91,7 на цифру 168,2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- заменить цифру 0,6 на цифру 8,9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нить цифру 0,2 на цифру 5,7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Добавить строку свидом расходов 853 в сумме 2,8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2. Настоящее Решение Совета сельского поселения «Укурейское»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3. Настоящее Решение направить Главе сельского поселения «Укурейское» для подписания и обнародования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кого поселения «Укурейское»:                             /Макаров А.Н./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</w:rPr>
        <w:t xml:space="preserve">                </w:t>
      </w: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  <w:tab w:val="left" w:pos="634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/>
        <w:t>Приложение № 7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Решению Совета №53 от 23.06.2017 г.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«О внесении изменений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в  Решение Совета сельского поселения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Укурейское» №39 от 29.12.2016 года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«О бюджете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Укурейское» на 201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Heading1"/>
        <w:jc w:val="center"/>
        <w:rPr/>
      </w:pPr>
      <w:r>
        <w:rPr>
          <w:sz w:val="28"/>
          <w:szCs w:val="28"/>
        </w:rPr>
        <w:t>бюджетных ассигнований по разделам, подразделам, целевым статьям и видам расходов классификации расходов бюдже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648"/>
        <w:gridCol w:w="1134"/>
        <w:gridCol w:w="1561"/>
        <w:gridCol w:w="826"/>
        <w:gridCol w:w="1428"/>
        <w:gridCol w:w="11"/>
      </w:tblGrid>
      <w:tr>
        <w:trPr>
          <w:trHeight w:val="255" w:hRule="atLeast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855" w:hRule="atLeast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5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3,9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лава муниципа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20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3,9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выплаты персоналу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20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9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нд оплаты труда и страховые взн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3,9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высшего исполнительного органа государственной власти субъекта Российской Федерации местной администр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1,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ство и управление в сфере установленных функций органов государственной власти субъекта  Р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1,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нтральный аппара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8,9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нд оплаты труда и страховые взн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6,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оплату труда и страховые взн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,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государствен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,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лата налога на имущество организаций и земельного нало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--</w:t>
            </w:r>
          </w:p>
        </w:tc>
      </w:tr>
      <w:tr>
        <w:trPr>
          <w:trHeight w:val="64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лата  прочих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,9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реждения по обеспечению хозяйственного обслужи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93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подведомств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93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и начисления  на выплаты по оплате тру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93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93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,9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93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1,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3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923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лата налога на имущество организаций и земельного нало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923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лата  прочих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923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лата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923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21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государствен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нд оплаты труда и страховые взн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,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выплаты персоналу, за исключением фонда оплаты тру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-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государствен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лата налога на имущество организаций и земельного нало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лата  прочих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предупреждению и ликвидации последствий  чрезвычайных ситуаций и стихийных бедств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000005216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000005216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,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000005216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сред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000005216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ка терроризма и экстремизм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000521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государствен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–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41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профилактике терроризма и экстремизма. А также в минимизации и ликвидации последствий в границах 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21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государствен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521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сбора и вывоза бытовых отходов и мусор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21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государствен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521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ритуальных услуг и содержания мест захоронени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21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государствен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521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мер по противодействию коррупции в границах 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21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государствен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600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600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государствен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600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,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440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0440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00440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сидии бюджетным учреждениям на финансировани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00440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ab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/>
      </w:pPr>
      <w:r>
        <w:rPr>
          <w:b/>
        </w:rPr>
        <w:t>к  проекту Решения Совета№53 от 23.06.2017г.  «О внесении изменений в Решение</w:t>
      </w:r>
    </w:p>
    <w:p>
      <w:pPr>
        <w:pStyle w:val="Normal"/>
        <w:jc w:val="center"/>
        <w:rPr/>
      </w:pPr>
      <w:r>
        <w:rPr>
          <w:b/>
        </w:rPr>
        <w:t>Совета сельского поселения «Укурейское» № 39 от 29.12.2016г  «О бюджете</w:t>
      </w:r>
    </w:p>
    <w:p>
      <w:pPr>
        <w:pStyle w:val="Normal"/>
        <w:jc w:val="center"/>
        <w:rPr/>
      </w:pPr>
      <w:r>
        <w:rPr>
          <w:b/>
        </w:rPr>
        <w:t>сельского поселения «Укурейское» на 2017 год»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730" w:leader="none"/>
          <w:tab w:val="left" w:pos="6525" w:leader="none"/>
        </w:tabs>
        <w:rPr>
          <w:i/>
          <w:i/>
        </w:rPr>
      </w:pPr>
      <w:r>
        <w:rPr/>
        <w:t>.</w:t>
        <w:tab/>
        <w:t xml:space="preserve">                    </w:t>
      </w:r>
      <w:r>
        <w:rPr>
          <w:b/>
        </w:rPr>
        <w:t>Расходы</w:t>
        <w:tab/>
        <w:t>(тыс. Руб.)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В  целом уточненный план расходной части бюджета не изменился и составил 2226,2 исполнение составило на 01.06.2017г. 2017 года 1576,3.(70%). Превышение в процентном размере объясняется тем, что бюджетные ассигнования принятые утверждены из расчета на 8 месяцев (в т.ч. заработная плата и начисления , услуга связи , электроэнергия)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По 0102 разделу уточненный план не изменился , составил 323,9,  кассовое исполнение в  сумме 268,0 (82%) (произведена выплата отпускных)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По 0104 разделу произведена передвижка между статьями  в связи с переводом (Экономиста по финансовой работе, бухгалтер, водитель, уборщик, кочегар) в отдел, с отражением расходов  на содержание технического персонала по разделу 0113  «Другие общегосударственные вопросы»  С 0104 0000020400 (211,213) передвинута сумма 277,9на кбк 0113 0000009399 (211, 213)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По разделу 0113 в результате передвижки с 0104 уточненный план (211,213) увеличился на сумму 277,9 Также произведены расходы  по  целевой статьи  0000092305 в сумме 8,9 (налог на имущество, пеня, государственная пошлина) передвижка сделана с аппарата  косгу 340.</w:t>
      </w:r>
    </w:p>
    <w:p>
      <w:pPr>
        <w:pStyle w:val="Normal"/>
        <w:rPr/>
      </w:pPr>
      <w:r>
        <w:rPr/>
        <w:t>По разделу 0203 утвержденный план составил 82,0</w:t>
      </w:r>
    </w:p>
    <w:p>
      <w:pPr>
        <w:pStyle w:val="Normal"/>
        <w:rPr/>
      </w:pPr>
      <w:r>
        <w:rPr/>
        <w:t>По разделу 03 уточненный план остался без изменений 66,4</w:t>
      </w:r>
    </w:p>
    <w:p>
      <w:pPr>
        <w:pStyle w:val="Normal"/>
        <w:rPr/>
      </w:pPr>
      <w:r>
        <w:rPr/>
        <w:t>По разделу 05 уточненный план остался без изменений 7,0</w:t>
      </w:r>
    </w:p>
    <w:p>
      <w:pPr>
        <w:pStyle w:val="Normal"/>
        <w:rPr/>
      </w:pPr>
      <w:r>
        <w:rPr/>
        <w:t>По разделу 08 – уточненный план остался прежним – 445,7</w:t>
      </w:r>
    </w:p>
    <w:p>
      <w:pPr>
        <w:pStyle w:val="Normal"/>
        <w:rPr/>
      </w:pPr>
      <w:r>
        <w:rPr/>
        <w:t>Внести изменения в бюджетную роспись по расходной части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                                     Штанк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1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46:00Z</dcterms:created>
  <dc:creator>1</dc:creator>
  <dc:description/>
  <cp:keywords/>
  <dc:language>en-US</dc:language>
  <cp:lastModifiedBy>1</cp:lastModifiedBy>
  <dcterms:modified xsi:type="dcterms:W3CDTF">2018-01-26T07:47:00Z</dcterms:modified>
  <cp:revision>2</cp:revision>
  <dc:subject/>
  <dc:title/>
</cp:coreProperties>
</file>