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 2017г.                                                                                              №54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29.12.2016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7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>
          <w:sz w:val="28"/>
          <w:szCs w:val="28"/>
        </w:rPr>
        <w:t>1. На основании справки-уведомления Комитета по финансам «МР «Чернышевский район» №142 о доведении бюджетных ассигнований на 2017 год  увеличить бюджет сельского поселения «Укурейское» за счет дополнительных бюджетных ассигнований на сумму 750100 руб.</w:t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 основании заключения нулевых чтений бюджета сельского поселения «Укурейское» увеличить бюджет на 9000 рублей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>
          <w:sz w:val="28"/>
          <w:szCs w:val="28"/>
        </w:rPr>
        <w:t>Общий объем доходов составил 2985300 рублей.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объем расходов на сумму 2985300 рублей.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>
          <w:sz w:val="28"/>
          <w:szCs w:val="28"/>
        </w:rPr>
        <w:t>2.Внести в Решение Совета сельского поселения «Укурейское» № 39 от 29.12.2016г. «О бюджете сельского поселения «Укурейское»  на   2017 год» следующие изменения в  разделе 01 «Общегосударственные вопросы» расходной части бюджета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1625,1на цифру 2189,8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323,9 на цифру 485,9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581,3 на цифру 590,3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0113 «Другие общегосударственные вопросы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719,9 на цифру 1113,6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ть цифру 709,9 на цифру 1104,6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541,7 на цифру 845,7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168,2 на цифру 258,9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445,7 на цифру 639,1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 доходной части бюджета налог на имущество физических лиц увеличить на 9,0 изменить цифру 3,0 на 12,0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уточненный план дотации бюджетам на поддержку мер по обеспечению  сбалансированности бюджетов на сумму 750,1 заменить цифру 1621,8 на цифру 2371,9. ( Приложение №5; №6; №7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4. Настоящее Решение Совета сельского поселения «Укурейское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   Решению Совета№54 от 30.06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«Укурейское» «О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бюджете сельского поселения  «Укурейское» на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2017год»   №39 от 29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на 2017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2985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85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   Решению Совета№54 от 30.06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«Укурейское» «О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бюджете сельского поселения  «Укурейское» на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2017год» №39 от 29.12.2016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7 год</w:t>
      </w:r>
    </w:p>
    <w:p>
      <w:pPr>
        <w:pStyle w:val="TextBody"/>
        <w:rPr/>
      </w:pPr>
      <w:r>
        <w:rPr>
          <w:rFonts w:eastAsia="Calibri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77"/>
        <w:gridCol w:w="1080"/>
      </w:tblGrid>
      <w:tr>
        <w:trPr>
          <w:trHeight w:val="23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4,5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1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1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9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 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   Решению Совета№54 от 30.06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а   сельского поселения «Укурейское» «О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бюджете сельского 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48"/>
        <w:gridCol w:w="1134"/>
        <w:gridCol w:w="1561"/>
        <w:gridCol w:w="826"/>
        <w:gridCol w:w="1428"/>
        <w:gridCol w:w="11"/>
      </w:tblGrid>
      <w:tr>
        <w:trPr>
          <w:trHeight w:val="25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исполнительного органа государственной власти субъекта Российской Федерации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 органов государственной власти субъекта 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</w:tr>
      <w:tr>
        <w:trPr>
          <w:trHeight w:val="64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по обеспечению хозяйственного обслужи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–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. А также в минимизации и ликвидации последств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итуальных услуг и содержания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 на финансировани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</w:rPr>
        <w:t>к  Решению Совета№54 от 30.06.2017г.  «О внесении изменений в Решение</w:t>
      </w:r>
    </w:p>
    <w:p>
      <w:pPr>
        <w:pStyle w:val="Normal"/>
        <w:jc w:val="center"/>
        <w:rPr/>
      </w:pPr>
      <w:r>
        <w:rPr>
          <w:b/>
        </w:rPr>
        <w:t>Совета сельского поселения «Укурейское» № 39 от 29.12.2016г  «О бюджете</w:t>
      </w:r>
    </w:p>
    <w:p>
      <w:pPr>
        <w:pStyle w:val="Normal"/>
        <w:jc w:val="center"/>
        <w:rPr/>
      </w:pPr>
      <w:r>
        <w:rPr>
          <w:b/>
        </w:rPr>
        <w:t>сельского поселения «Укурейское» на 2017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>
          <w:i/>
          <w:i/>
        </w:rPr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В  целом уточненный план расходной и доходной части увеличен  на 759,1. ( 750,1 за счет дополнительных ассигнований и 9,0 на основании заключения нулевых чтений) В доходной части увеличен план в налоговых доходах по налогу на имущество физических лиц за счет недоимки на 01.01.2017 года на 9,0 . в расходной части расчитан на 0104 раздел (аппарат) на 242 вид расхода на 226 косгу на обновление программного обеспечения (1-с предприятие).  В безвозмездных поступлениях увеличена дотация бюджетов сельских поселений сбалансированности бюджетов на 750,1 . В расходной части распределены на выплату заработной платы в т.ч.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102 глава в сумме 161,9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11 – 124,4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13 – 37,5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113 общегосударственные вопросы 394,7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11 – 304,0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13 – 90,7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108 культура 193,4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11 – 140,8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13 – 42,5</w:t>
      </w:r>
    </w:p>
    <w:p>
      <w:pPr>
        <w:pStyle w:val="Normal"/>
        <w:rPr/>
      </w:pPr>
      <w:r>
        <w:rPr/>
        <w:t>Внести изменения в бюджетную роспись по расходной и доходной част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Штанкова Н.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9:00Z</dcterms:created>
  <dc:creator>1</dc:creator>
  <dc:description/>
  <cp:keywords/>
  <dc:language>en-US</dc:language>
  <cp:lastModifiedBy>1</cp:lastModifiedBy>
  <dcterms:modified xsi:type="dcterms:W3CDTF">2018-01-26T07:49:00Z</dcterms:modified>
  <cp:revision>2</cp:revision>
  <dc:subject/>
  <dc:title/>
</cp:coreProperties>
</file>