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вет сельского поселения «Укурей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 октября 2017г.                                                                                 № 57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 Уку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harCh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и дополнений в Устав </w:t>
      </w:r>
    </w:p>
    <w:p>
      <w:pPr>
        <w:pStyle w:val="CharCh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«Укурейское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сельского поселения «Укурейское», Совет сельского поселения «Укурейское» </w:t>
      </w: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У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Укурейское», следующего содержания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часть 1 статьи 8 Устава дополнить пунктами 14, 15 следующего содержания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4)   осуществление мероприятий по отлову и содержанию безнадзорных животных, обитающих на территории поселения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2) в пункте 3 части 3 статьи 19 Устава</w:t>
      </w:r>
      <w:r>
        <w:rPr>
          <w:sz w:val="28"/>
          <w:szCs w:val="28"/>
        </w:rPr>
        <w:t xml:space="preserve"> после слов «проекты планировки территорий и проекты межевания территорий» дополнить словами «за исключением случаев, предусмотренных Градостроительным кодексом Российской Федерации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часть 8 статьи 25 Устава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досрочного прекращения полномочий главы сельского поселения «Укурейское» выборы главы поселения, избираемого на муниципальных выборах, проводятся в сроки, установленные Федеральным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статью 29 Устава дополнить частями 16, 17, 18, 19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субъекта Российской Федерации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рганы местного самоуправления определяют специально отведенные места для проведения встреч депутатов с избирателями, а также определяют перечень помещений, предоставляемых органами местного самоуправления для проведения встреч депутатов с избирателями, и порядок их предостав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абзац 3 части 3 статьи 34 Устава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зменения и дополнения, внесенные в устав сельского поселения «Укурейское»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сельского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представительного органа поселения, принявшего муниципальный правовой акт о внесении указанных изменений и дополнений в устав сельского поселения»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часть 7 статьи 37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городское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статью 50 Устава дополнить частью 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оложения настоящей статьи не применяются в случаях, если федеральными законами установлен иной порядок организации и проведения (надзора) за деятельностью органов местного самоуправления и должностных лиц органов местного самоуправления, а также к мероприятиям по контролю (надзору), проводимым должностными лицами органов федеральной службы безопасн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 внесении изменений в Устав сельского поселения «Укурейское» направить на государственную регистрацию в Управление Министерства юстиции Российской Федерации по Забайкальскому краю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ле государственной регистрации изменения и дополнения в Устав обнародовать в порядке, установленном Уставом сельского поселения «Укурейское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курейское»:                                                                 А.Н.Макаров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1EC994E2BD548C690EFFBF7B0F771BC025B0F0B67F830A024A60BEE8A2D4A7CB92DB133Z56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32:00Z</dcterms:created>
  <dc:creator>1</dc:creator>
  <dc:description/>
  <cp:keywords/>
  <dc:language>en-US</dc:language>
  <cp:lastModifiedBy>1</cp:lastModifiedBy>
  <dcterms:modified xsi:type="dcterms:W3CDTF">2018-01-26T13:32:00Z</dcterms:modified>
  <cp:revision>3</cp:revision>
  <dc:subject/>
  <dc:title/>
</cp:coreProperties>
</file>