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ноября 2017г.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Уку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авила землепользования  и              застройки сельского поселения «Укурейское», утвержденных  Решением Совета сельского поселения «Укурейское» от  29 декабря 2014 года №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части изменения и дополнения градостроительных регла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бщая часть. Специаль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 статьей  14 Федерального закона от 06.10.203г. № 131-ФЗ «Об общих принципах организации местного самоуправления в Российской Федерации», в соответствии со статьями 30-40 в градостроительного кодекса Российской Федерации и Федерального закона от 29.12.2004г. № 191-ФЗ «О введении в действие Градостроительного регулирования на территории сельского поселения «Укурейское» муниципального района «Чернышевский район» Забайкальского края, Уставом сельского поселения «Укурейское» муниципального района «Чернышевский район» Забайкальского края, Совет сельского поселения «Укурей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утвержденные Решением  Совета сельского поселения «Укурейское» от 29 декабря 2014года № 31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сельского поселения «Укурейское» в части изменения и дополнения градостроительных  регламентов согласно приложений №1,2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, после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бнародовать на стендах в администрации сельского поселения «Укурейское», библиотеке, школе и разместить на официальном сайте: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Забайкальскийкрай.рф</w:t>
      </w:r>
      <w:r>
        <w:rPr>
          <w:sz w:val="28"/>
          <w:szCs w:val="28"/>
        </w:rPr>
        <w:t xml:space="preserve"> в разделе – местное самоуправление в информационно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курейское»:                                                          Макар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3:00Z</dcterms:created>
  <dc:creator>1</dc:creator>
  <dc:description/>
  <cp:keywords/>
  <dc:language>en-US</dc:language>
  <cp:lastModifiedBy>1</cp:lastModifiedBy>
  <dcterms:modified xsi:type="dcterms:W3CDTF">2018-01-26T13:33:00Z</dcterms:modified>
  <cp:revision>2</cp:revision>
  <dc:subject/>
  <dc:title/>
</cp:coreProperties>
</file>