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 ноября  2017г.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от 29.12.2016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7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1080" w:hanging="0"/>
        <w:rPr/>
      </w:pPr>
      <w:r>
        <w:rPr>
          <w:sz w:val="28"/>
          <w:szCs w:val="28"/>
        </w:rPr>
        <w:t>1. На основании Решения Совета МР «Чернышевский район» «О внесении изменений о бюджете муниципального района на 2017 год» ,  справки-уведомления Комитета по финансам «МР «Чернышевский район» №215 дополнительные бюджетные ассигнования по дотации на поддержку мер по обеспечению сбалансированности бюджетов на 2017 год в сумме 306000 рублей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>
          <w:sz w:val="28"/>
          <w:szCs w:val="28"/>
        </w:rPr>
        <w:t>Общий объем доходов составил 3373000 рублей.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бщий объем расходов на сумму 3373000 рублей.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>
          <w:sz w:val="28"/>
          <w:szCs w:val="28"/>
        </w:rPr>
        <w:t>2.Внести в Решение Совета сельского поселения «Укурейское» № 39 от 29.12.2016г. «О бюджете сельского поселения «Укурейское»  на   2017 год» следующие изменения :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 разделе 0102 (211) цифру 373200 заменить на 399200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 разделе 0104  (221) цифру 28245 заменить на 33389,1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22) цифру 14000 заменить на 20600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225) добавить строку с цифрой 2100 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226) цифру 17955 заменить на 48359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340) цифру 134302,59 заменить на 197850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 разделе 0113 (211) цифру 845723,41 заменить на 971817,02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853   290) цифру 2868,63 заменить на 48979,51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 разделе 0801 «Культура и кинематография» расходной части бюджета: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- добавить строку 080100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8180241611 в сумме 24500 рублей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В доходной части бюджета «Дотация бюджетам на поддержку мер по обеспечению на сбалансированности бюджетов» увеличить на сумму 306000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иложение №5; №6; №7; пояснительная записка  прилагается)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4. Настоящее Решение Совета сельского поселения «Укурейское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200" w:leader="none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   Решению Совета  №59  от  27.11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на 2017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3373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373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   Решению Совета № от  27.11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7 год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8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777"/>
        <w:gridCol w:w="1080"/>
      </w:tblGrid>
      <w:tr>
        <w:trPr>
          <w:trHeight w:val="230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ции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0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8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7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латных услуг и иной приносящей доход деятельности, оказываемых бюджетными учреждениям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2,2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1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1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15002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,9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18"/>
                <w:szCs w:val="18"/>
              </w:rPr>
              <w:t>2 02 30000 0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0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1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7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7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Совета № от 27.11.2017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 «Укурейское» на 2017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39 от 29.12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48"/>
        <w:gridCol w:w="1134"/>
        <w:gridCol w:w="1561"/>
        <w:gridCol w:w="826"/>
        <w:gridCol w:w="1428"/>
        <w:gridCol w:w="11"/>
      </w:tblGrid>
      <w:tr>
        <w:trPr>
          <w:trHeight w:val="255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1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9,2</w:t>
            </w:r>
          </w:p>
        </w:tc>
      </w:tr>
      <w:tr>
        <w:trPr>
          <w:trHeight w:val="154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высшего исполнительного органа государственной власти субъекта Российской Федерации местной админист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 органов государственной власти субъекта  Р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3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3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,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-</w:t>
            </w:r>
          </w:p>
        </w:tc>
      </w:tr>
      <w:tr>
        <w:trPr>
          <w:trHeight w:val="64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реждения по обеспечению хозяйственного обслужи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 на выплаты по оплате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1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3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>
          <w:trHeight w:val="16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прочих налогов, сбор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9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,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 прочих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по предупреждению и ликвидации последствий  чрезвычайных ситуаций и стихийных б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4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0000052163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лактика терроризма и экстрем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–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профилактике терроризма и экстремизма. А также в минимизации и ликвидации последствий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521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сбора и вывоза бытовых отходов и мусор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итуальных услуг и содержания мест захорон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0521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государственных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60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440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ировани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0078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  <w:r>
              <w:rPr>
                <w:lang w:val="en-US"/>
              </w:rPr>
              <w:t>S</w:t>
            </w:r>
            <w:r>
              <w:rPr/>
              <w:t>8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>к Решению Совета № от 27.11.2017г.  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Укурейское» № 39 от 29.12.2016г 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«Укурейское» на 2017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>
          <w:i/>
          <w:i/>
        </w:rPr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 целом уточненный план расходной и доходной части увеличен  на 306,0 за счет дополнительных ассигнований и составил 3373,0 . В доходной части увеличены безвозмездные поступления составляют 3022,2 . В  строке 80220215002100000151 дотация бюджетам на поддержку мер по обеспечению сбалансированности бюджетов на сумму 306,0. В расходной части  распределены бюджетные ассигнования по следующим направлениям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разделе 0102  дополнительные кредиты распределены на 211 (заработная плата) в сумме 26,0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разделе 0104 добавлено  на 221 (услуги связи) в сумме 6,9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</w:t>
      </w:r>
      <w:r>
        <w:rPr/>
        <w:t>На 222 (транспортные услуги) 6,6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</w:t>
      </w:r>
      <w:r>
        <w:rPr/>
        <w:t>На 226 (програмнный продукт) 39,4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На 340 (материальные запасы) в сумме 58,0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В рвзделе 0113 добавлено  на 211 (заработная плата) 126,1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 xml:space="preserve"> 290 (прочие налоги) в сумме 43,0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Штанкова Н.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4:00Z</dcterms:created>
  <dc:creator>1</dc:creator>
  <dc:description/>
  <cp:keywords/>
  <dc:language>en-US</dc:language>
  <cp:lastModifiedBy>1</cp:lastModifiedBy>
  <dcterms:modified xsi:type="dcterms:W3CDTF">2018-01-29T12:43:00Z</dcterms:modified>
  <cp:revision>4</cp:revision>
  <dc:subject/>
  <dc:title/>
</cp:coreProperties>
</file>