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4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сельского поселения «Укурейское»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>04 декабря 2017г.                                                                                  № 61</w:t>
      </w:r>
    </w:p>
    <w:p>
      <w:pPr>
        <w:pStyle w:val="Normal"/>
        <w:tabs>
          <w:tab w:val="clear" w:pos="708"/>
          <w:tab w:val="left" w:pos="71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Укур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Положения о порядке реализации правотворческой          </w:t>
      </w:r>
      <w:r>
        <w:rPr>
          <w:b/>
          <w:sz w:val="28"/>
        </w:rPr>
        <w:t>инициативы граждан в  сельском поселении «Укурейское» Чернышевского муниципального район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Укурейское» Чернышевского муниципального района, Совет депутатов  сельского поселения «Укурей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</w:r>
      <w:r>
        <w:rPr>
          <w:i w:val="false"/>
        </w:rPr>
        <w:t xml:space="preserve">1. Утвердить прилагаемое </w:t>
      </w:r>
      <w:hyperlink w:anchor="Par34">
        <w:r>
          <w:rPr>
            <w:rStyle w:val="InternetLink"/>
            <w:i w:val="false"/>
          </w:rPr>
          <w:t>Положение</w:t>
        </w:r>
      </w:hyperlink>
      <w:r>
        <w:rPr>
          <w:i w:val="false"/>
        </w:rPr>
        <w:t xml:space="preserve"> о порядке реализации правотворческой инициативы граждан в сельском поселении «Укуре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Опубликовать настоящее решение на Информационном стенде сельского поселения «Укурейское» и на официальном сай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публикования.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курейское»                                                      А.Н.Макаров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37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6372" w:hanging="0"/>
        <w:outlineLvl w:val="0"/>
        <w:rPr/>
      </w:pPr>
      <w:r>
        <w:rPr>
          <w:i w:val="false"/>
        </w:rPr>
        <w:t xml:space="preserve">     </w:t>
      </w:r>
      <w:r>
        <w:rPr>
          <w:i w:val="false"/>
        </w:rPr>
        <w:t>УТВЕРЖДЕНО</w:t>
      </w:r>
    </w:p>
    <w:p>
      <w:pPr>
        <w:pStyle w:val="ConsPlusNormal"/>
        <w:spacing w:lineRule="exact" w:line="240"/>
        <w:rPr/>
      </w:pPr>
      <w:r>
        <w:rPr>
          <w:i w:val="false"/>
        </w:rPr>
        <w:t xml:space="preserve">                                                                                     </w:t>
      </w:r>
      <w:r>
        <w:rPr>
          <w:i w:val="false"/>
        </w:rPr>
        <w:t xml:space="preserve">решением Совета депутатов </w:t>
      </w:r>
    </w:p>
    <w:p>
      <w:pPr>
        <w:pStyle w:val="ConsPlusNormal"/>
        <w:spacing w:lineRule="exact" w:line="240"/>
        <w:rPr/>
      </w:pPr>
      <w:r>
        <w:rPr>
          <w:i w:val="false"/>
        </w:rPr>
        <w:t xml:space="preserve">                                                                           </w:t>
      </w:r>
      <w:r>
        <w:rPr>
          <w:i w:val="false"/>
        </w:rPr>
        <w:t xml:space="preserve">сельского поселения Укурейское»    </w:t>
      </w:r>
    </w:p>
    <w:p>
      <w:pPr>
        <w:pStyle w:val="ConsPlusNormal"/>
        <w:spacing w:lineRule="exact" w:line="240"/>
        <w:rPr/>
      </w:pPr>
      <w:r>
        <w:rPr>
          <w:i w:val="false"/>
        </w:rPr>
        <w:t xml:space="preserve">                                                                                      </w:t>
      </w:r>
      <w:r>
        <w:rPr>
          <w:i w:val="false"/>
        </w:rPr>
        <w:t>от «04» декабря 2017  № 61</w:t>
      </w:r>
    </w:p>
    <w:p>
      <w:pPr>
        <w:pStyle w:val="ConsPlusNormal"/>
        <w:spacing w:lineRule="exact" w:line="240"/>
        <w:rPr>
          <w:i w:val="false"/>
          <w:i w:val="false"/>
        </w:rPr>
      </w:pPr>
      <w:r>
        <w:rPr>
          <w:i w:val="false"/>
        </w:rPr>
      </w:r>
    </w:p>
    <w:p>
      <w:pPr>
        <w:pStyle w:val="ConsPlusTitle"/>
        <w:jc w:val="center"/>
        <w:rPr>
          <w:i/>
          <w:i/>
        </w:rPr>
      </w:pPr>
      <w:r>
        <w:rPr>
          <w:i/>
        </w:rPr>
      </w:r>
      <w:bookmarkStart w:id="0" w:name="Par34"/>
      <w:bookmarkStart w:id="1" w:name="Par34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ОРЯДКЕ РЕАЛИЗАЦИИ ПРАВОТВОРЧЕСКОЙ ИНИЦИАТИВЫ</w:t>
      </w:r>
    </w:p>
    <w:p>
      <w:pPr>
        <w:pStyle w:val="ConsPlusTitle"/>
        <w:jc w:val="center"/>
        <w:rPr/>
      </w:pPr>
      <w:r>
        <w:rPr>
          <w:b w:val="false"/>
        </w:rPr>
        <w:t>ГРАЖДАН В СЕЛЬСКОМ ПОСЕЛЕНИИ «УКУРЕЙСКОЕ»</w:t>
      </w:r>
    </w:p>
    <w:p>
      <w:pPr>
        <w:pStyle w:val="ConsPlus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 w:val="false"/>
          <w:i w:val="false"/>
        </w:rPr>
      </w:pPr>
      <w:r>
        <w:rPr>
          <w:i w:val="false"/>
        </w:rPr>
        <w:t>1. Общие положения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firstLine="540"/>
        <w:jc w:val="both"/>
        <w:rPr/>
      </w:pPr>
      <w:r>
        <w:rPr>
          <w:i w:val="false"/>
        </w:rPr>
        <w:t xml:space="preserve">1. Настоящее Положение в соответствии с Федеральным </w:t>
      </w:r>
      <w:hyperlink r:id="rId4">
        <w:r>
          <w:rPr>
            <w:rStyle w:val="InternetLink"/>
            <w:i w:val="false"/>
          </w:rPr>
          <w:t>законом</w:t>
        </w:r>
      </w:hyperlink>
      <w:r>
        <w:rPr>
          <w:i w:val="false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i w:val="false"/>
          </w:rPr>
          <w:t>Уставом</w:t>
        </w:r>
      </w:hyperlink>
      <w:r>
        <w:rPr>
          <w:i w:val="false"/>
        </w:rPr>
        <w:t xml:space="preserve"> сельского поселения «Укурейское»</w:t>
      </w:r>
      <w:r>
        <w:rPr/>
        <w:t xml:space="preserve"> </w:t>
      </w:r>
      <w:r>
        <w:rPr>
          <w:i w:val="false"/>
        </w:rPr>
        <w:t>устанавливает порядок реализации правотворческой инициативы граждан (далее - правотворческая инициатива).</w:t>
      </w:r>
    </w:p>
    <w:p>
      <w:pPr>
        <w:pStyle w:val="ConsPlusNormal"/>
        <w:ind w:firstLine="540"/>
        <w:jc w:val="both"/>
        <w:rPr/>
      </w:pPr>
      <w:r>
        <w:rPr>
          <w:i w:val="false"/>
        </w:rPr>
        <w:t>2. Предметом правотворческой инициативы признается внесение жителями сельского поселения проектов муниципальных правовых актов по вопросам местного значения, за исключением формирования, утверждения и исполнения бюджета сельского поселения «Укурейское»</w:t>
      </w:r>
      <w:r>
        <w:rPr/>
        <w:t xml:space="preserve"> </w:t>
      </w:r>
      <w:r>
        <w:rPr>
          <w:i w:val="false"/>
        </w:rPr>
        <w:t>(далее - сельское поселение) в Совет депутатов сельского поселения либо Главе сельского поселения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3. Предметом правотворческой инициативы могут выступать: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1) проекты решений Совета депутатов сельского поселения;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) проекты постановлений Главы сельского поселения.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 w:val="false"/>
          <w:i w:val="false"/>
        </w:rPr>
      </w:pPr>
      <w:r>
        <w:rPr>
          <w:i w:val="false"/>
        </w:rPr>
        <w:t>2. Порядок формирования инициативной группы</w:t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  <w:t>по реализации правотворческой инициативы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Формирование инициативной группы по внесению проектов муниципальных правовых актов осуществляется на основе волеизъявления граждан на собраниях по месту жительства или работы. Члены инициативной группы могут избрать из своего состава председателя и секретаря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1. Членом инициативной группы может быть совершеннолетний дееспособный гражданин Российской Федерации, обладающий активным избирательным правом на муниципальных выборах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. Минимальная численность инициативной группы граждан должна составлять не более 3 процентов от числа жителей сельского поселения, обладающих избирательным правом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3. Инициативная группа считается созданной с момента принятия решения об ее создании. Указанное решение оформляется протоколом заседания инициативной группы и подписывается всеми членами инициативной группы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4. Список инициативной группы граждан должен содержать: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1) сведения о представителях инициативной группы граждан с пометкой после их фамилии, имени, отчества «представитель инициативной группы граждан»;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) сведения о каждом члене инициативной группы граждан; год рождения; адрес регистрации (места жительства); данные паспорта или документа заменяющего паспорт; контактный телефон.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 w:val="false"/>
          <w:i w:val="false"/>
        </w:rPr>
      </w:pPr>
      <w:r>
        <w:rPr>
          <w:i w:val="false"/>
        </w:rPr>
        <w:t>3. Сбор подписей в поддержку правотворческой инициативы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1. Инициативная группа вправе осуществлять сбор подписей в поддержку правотворческой инициативы со дня опубликования в средствах массовой информации о своем создании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. Для поддержки правотворческой инициативы необходимо собрать подписи 30 жителей муниципального образования, обладающих активным избирательным правом на муниципальных выборах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3. Осуществлять сбор подписей вправе совершеннолетний дееспособный гражданин Российской Федерации.</w:t>
      </w:r>
    </w:p>
    <w:p>
      <w:pPr>
        <w:pStyle w:val="ConsPlusNormal"/>
        <w:ind w:firstLine="540"/>
        <w:jc w:val="both"/>
        <w:rPr/>
      </w:pPr>
      <w:r>
        <w:rPr>
          <w:i w:val="false"/>
        </w:rPr>
        <w:t xml:space="preserve">4. Подписи в поддержку правотворческой инициативы собираются посредством внесения их в подписные </w:t>
      </w:r>
      <w:hyperlink w:anchor="Par114">
        <w:r>
          <w:rPr>
            <w:rStyle w:val="InternetLink"/>
            <w:i w:val="false"/>
          </w:rPr>
          <w:t>листы</w:t>
        </w:r>
      </w:hyperlink>
      <w:r>
        <w:rPr>
          <w:i w:val="false"/>
        </w:rPr>
        <w:t xml:space="preserve"> (Приложение № 1), содержащие наименование проекта муниципального правового акта, выносимого на рассмотрение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Лицо, собирающее подписи, должно представить текст указанного проекта муниципального правового акта лицам, ставящим свои подписи в подписные листы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5. Житель сельского поселения ставит в подписном листе свою подпись и дату ее внесения, указывает свои фамилию, имя, отчество, год рождения (в возрасте 18 лет на день сбора подписей - дополнительно день и месяц рождения), адрес места жительства, серию и номер паспорта или заменяющего его документа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Подпись и дату ее внесения житель муниципального образования ставит собственноручно. Данные о жителе, ставящем в подписном листе свою подпись и дату ее внесения, могут вноситься в подписной лист по просьбе жителя лицом, осуществляющим сбор подписей в поддержку правотворческой инициативы граждан. Указанные данные вносятся только от руки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6. Расходы, связанные со сбором подписей, несет инициативная группа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 w:val="false"/>
          <w:i w:val="false"/>
        </w:rPr>
      </w:pPr>
      <w:r>
        <w:rPr>
          <w:i w:val="false"/>
        </w:rPr>
        <w:t>4. Внесение проекта муниципального правового акта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firstLine="540"/>
        <w:jc w:val="both"/>
        <w:rPr/>
      </w:pPr>
      <w:r>
        <w:rPr>
          <w:i w:val="false"/>
        </w:rPr>
        <w:t>1. В целях реализации правотворческой инициативы представители инициативной группы граждан направляют проект муниципального правового акта в Совет депутатов сельского поселения «Укурейское»</w:t>
      </w:r>
      <w:r>
        <w:rPr/>
        <w:t xml:space="preserve"> </w:t>
      </w:r>
      <w:r>
        <w:rPr>
          <w:i w:val="false"/>
        </w:rPr>
        <w:t>(далее - Совет депутатов), если принятие соответствующего акта относится к компетенции Совета депутатов, либо Главе сельского поселения, если принятие соответствующего акта относится к компетенции Главы сельского поселения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. К проекту муниципального правового акта прилагаются следующие документы: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1) пояснительная записка, содержащая обоснование необходимости принятия муниципального правового акта, его цели и основные положения;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) финансово-экономическое обоснование в случае внесения проекта правового акта, реализация которого потребует дополнительных материальных и иных затрат;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3) список инициативной группы граждан;</w:t>
      </w:r>
    </w:p>
    <w:p>
      <w:pPr>
        <w:pStyle w:val="ConsPlusNormal"/>
        <w:ind w:firstLine="540"/>
        <w:jc w:val="both"/>
        <w:rPr/>
      </w:pPr>
      <w:r>
        <w:rPr>
          <w:i w:val="false"/>
        </w:rPr>
        <w:t>4) итоговый протокол инициативной группы о результатах сбора подписей, в котором указывается общее количество собранных подписей, с пронумерованными и сброшюрованными подписными листами;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5) сопроводительное письмо, подписанное представителями инициативной группы граждан, содержащее перечень представленных инициативной группой документов с указанием количества их листов, а также указанием докладчика по проекту муниципального правового акта (в случае внесения проекта муниципального правового акта в Совет депутатов)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3. Проект муниципального правового акта и документы к нему принимаются и регистрируются в Совете депутатов (в случае внесения проекта муниципального правового акта в Совет депутатов), в Администрации сельского поселения (в случае внесения проекта муниципального правового акта Главе сельского поселения)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4. Орган местного самоуправления проверяет правильность оформления подписных листов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bookmarkStart w:id="2" w:name="Par79"/>
      <w:bookmarkEnd w:id="2"/>
      <w:r>
        <w:rPr>
          <w:i w:val="false"/>
        </w:rPr>
        <w:t>5. В случае нарушения требований настоящего Положения, предъявляемых к численности и порядку создания инициативной группы граждан, к перечню документов, прилагаемых к проекту муниципального правового акта, вносимому в порядке реализации правотворческой инициативы, в случае обнаружения недостоверных сведений в списке инициативной группы орган или должностное лицо местного самоуправления в течение 10 дней со дня внесения указанных документов отказывает в их принятии к рассмотрению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При этом представителям инициативной группы граждан возвращается проект муниципального правового акта со всеми приложенными документами и выдается письменный мотивированный ответ, который может быть обжалован в суде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Отказ в принятии документов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нарушений, вызвавших отказ.</w:t>
      </w:r>
    </w:p>
    <w:p>
      <w:pPr>
        <w:pStyle w:val="ConsPlusNormal"/>
        <w:ind w:firstLine="540"/>
        <w:jc w:val="both"/>
        <w:rPr/>
      </w:pPr>
      <w:r>
        <w:rPr>
          <w:i w:val="false"/>
        </w:rPr>
        <w:t xml:space="preserve">6. Принятый к рассмотрению проект муниципального правового акта в течение одного месяца после окончания срока, указанного в </w:t>
      </w:r>
      <w:hyperlink w:anchor="Par79">
        <w:r>
          <w:rPr>
            <w:rStyle w:val="InternetLink"/>
            <w:i w:val="false"/>
          </w:rPr>
          <w:t>части 5</w:t>
        </w:r>
      </w:hyperlink>
      <w:r>
        <w:rPr>
          <w:i w:val="false"/>
        </w:rPr>
        <w:t xml:space="preserve"> настоящего раздела, проходит согласование в соответствии с регламентами Совета депутатов и администрации сельского поселения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7. В случае если при согласовании проекта муниципального правового акта, внесенного в Совет депутатов, будет установлено, что принятие указанного акта относится к компетенции Главы сельского поселения, то он направляется Главе сельского поселения с уведомлением представителей инициативной группы граждан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В случае если при согласовании проекта муниципального правового акта, внесенного Главе сельского поселения, будет установлено, что принятие указанного акта относится к компетенции Главы сельского поселения, то он направляется Главе сельского поселения с уведомлением представителей инициативной группы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8. Заключение на проект муниципального правового акта, подготовленное по итогам согласования, направляется в орган или должностному лицу местного самоуправления, к компетенции которого относится принятие муниципального правового акта, и представителями инициативной группы граждан.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 w:val="false"/>
          <w:i w:val="false"/>
        </w:rPr>
      </w:pPr>
      <w:r>
        <w:rPr>
          <w:i w:val="false"/>
        </w:rPr>
        <w:t>5. Рассмотрение правотворческой инициативы граждан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1. Проект муниципального правового акта, внесенный в порядке реализации правотворческой инициативы, должен быть рассмотрен органом или должностным лицом местного самоуправления не позднее трех месяцев со дня его внесения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. Проект муниципального правового акта, внесенный в качестве правотворческой инициативы, рассматривается в порядке, установленном регламентами Совета депутатов и администрации сельского поселения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3. Орган или должностное лицо местного самоуправления не позднее чем за 3 рабочих дня до даты рассмотрения проекта муниципального правового акта в письменной форме уведомляет представителей инициативной группы граждан о дате и времени рассмотрения внесенного ими проекта муниципального правового акта и обеспечивает им возможность изложения своей позиции при рассмотрении указанного проекта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Совета депутатов, указанный проект должен быть рассмотрен на открытом заседании Совета депутатов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5. Представляет проект муниципального правового акта на заседании Совета депутатов докладчик, указанный в сопроводительном письме к представляемому проекту муниципального правового акта.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i w:val="false"/>
          <w:i w:val="false"/>
        </w:rPr>
      </w:pPr>
      <w:r>
        <w:rPr>
          <w:i w:val="false"/>
        </w:rPr>
        <w:t>6. Решение, принятое по результатам</w:t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  <w:t>рассмотрения правотворческой инициативы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1. Решение, принятое по результатам рассмотрения правотворческой инициативы, должно быть мотивированным и в случае отказа в принятии муниципального правового акта должно содержать основания такого отказа.</w:t>
      </w:r>
    </w:p>
    <w:p>
      <w:pPr>
        <w:pStyle w:val="ConsPlusNormal"/>
        <w:ind w:firstLine="540"/>
        <w:jc w:val="both"/>
        <w:rPr>
          <w:i w:val="false"/>
          <w:i w:val="false"/>
        </w:rPr>
      </w:pPr>
      <w:r>
        <w:rPr>
          <w:i w:val="false"/>
        </w:rPr>
        <w:t>2. Решение, принятое по результатам рассмотрения правотворческой инициативы, подлежит официальному опубликованию (обнародованию) и в письменной форме доводится до сведения представителей инициативной группы граждан.</w:t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  <w:t>_____________</w:t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64" w:hanging="0"/>
        <w:outlineLvl w:val="1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ConsPlusNormal"/>
        <w:spacing w:lineRule="exact" w:line="240"/>
        <w:ind w:left="5664" w:hanging="0"/>
        <w:rPr>
          <w:i w:val="false"/>
          <w:i w:val="false"/>
        </w:rPr>
      </w:pPr>
      <w:r>
        <w:rPr>
          <w:i w:val="false"/>
        </w:rPr>
        <w:t>к Положению</w:t>
      </w:r>
    </w:p>
    <w:p>
      <w:pPr>
        <w:pStyle w:val="ConsPlusNormal"/>
        <w:spacing w:lineRule="exact" w:line="240"/>
        <w:ind w:left="5664" w:hanging="0"/>
        <w:rPr>
          <w:i w:val="false"/>
          <w:i w:val="false"/>
        </w:rPr>
      </w:pPr>
      <w:r>
        <w:rPr>
          <w:i w:val="false"/>
        </w:rPr>
        <w:t>о порядке реализации</w:t>
      </w:r>
    </w:p>
    <w:p>
      <w:pPr>
        <w:pStyle w:val="ConsPlusNormal"/>
        <w:spacing w:lineRule="exact" w:line="240"/>
        <w:ind w:left="5664" w:hanging="0"/>
        <w:rPr>
          <w:i w:val="false"/>
          <w:i w:val="false"/>
        </w:rPr>
      </w:pPr>
      <w:r>
        <w:rPr>
          <w:i w:val="false"/>
        </w:rPr>
        <w:t>правотворческой инициативы</w:t>
      </w:r>
    </w:p>
    <w:p>
      <w:pPr>
        <w:pStyle w:val="ConsPlusNormal"/>
        <w:spacing w:lineRule="exact" w:line="240"/>
        <w:ind w:left="566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spacing w:lineRule="exact" w:line="240"/>
        <w:ind w:left="566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spacing w:lineRule="exact" w:line="240"/>
        <w:ind w:left="5664" w:hanging="0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14"/>
      <w:bookmarkEnd w:id="3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следующие предложения инициативной группы (№ рег. _____ от 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правотворческой инициативы)</w:t>
      </w:r>
    </w:p>
    <w:p>
      <w:pPr>
        <w:pStyle w:val="ConsPlusNormal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tbl>
      <w:tblPr>
        <w:tblW w:w="9477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5"/>
        <w:gridCol w:w="2029"/>
        <w:gridCol w:w="1214"/>
        <w:gridCol w:w="1788"/>
        <w:gridCol w:w="1638"/>
        <w:gridCol w:w="1170"/>
        <w:gridCol w:w="1053"/>
      </w:tblGrid>
      <w:tr>
        <w:trPr>
          <w:trHeight w:val="248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ство    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мес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ьства)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спорт или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 докумен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иси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жительства, серия и номер паспорта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яющего его документ лица, собиравшего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место жительства, серия и номер паспорта ил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яющего его документа лица, собиравшего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200824;fld=134;dst=100346" TargetMode="External"/><Relationship Id="rId3" Type="http://schemas.openxmlformats.org/officeDocument/2006/relationships/hyperlink" Target="https://cloud.consultant.ru/cloud/cgi/online.cgi?req=doc;base=RLAW011;n=107872;fld=134;dst=100647" TargetMode="External"/><Relationship Id="rId4" Type="http://schemas.openxmlformats.org/officeDocument/2006/relationships/hyperlink" Target="https://cloud.consultant.ru/cloud/cgi/online.cgi?req=doc;base=RZB;n=200824;fld=134;dst=100286" TargetMode="External"/><Relationship Id="rId5" Type="http://schemas.openxmlformats.org/officeDocument/2006/relationships/hyperlink" Target="https://cloud.consultant.ru/cloud/cgi/online.cgi?req=doc;base=RLAW011;n=109625;fld=134;dst=1001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35:00Z</dcterms:created>
  <dc:creator>1</dc:creator>
  <dc:description/>
  <cp:keywords/>
  <dc:language>en-US</dc:language>
  <cp:lastModifiedBy>1</cp:lastModifiedBy>
  <dcterms:modified xsi:type="dcterms:W3CDTF">2018-01-26T13:36:00Z</dcterms:modified>
  <cp:revision>2</cp:revision>
  <dc:subject/>
  <dc:title/>
</cp:coreProperties>
</file>