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17г.                                                                                    № 6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куре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О внесении изменений в Правила землепользования и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eastAsia="en-US"/>
        </w:rPr>
        <w:t>застройки сельского поселения «Укурейское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ассмотрев протокол публичных слушаний по проекту внесения изменений в Правила землепользования и застройки сельского поселения «Укурейское» от «25» октября 2017года, заключение о результатах публичных слушаний по проекту внесения изменений в Правила землепользования и застройки сельского поселения «Укурей» от «25» октября 2017года, руководствуясь статьей 32 Градостроительного кодекса Российской Федерации, Уставом сельского поселения «Укурейское», Совет сельского поселения «Укурейское»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tLeast" w:line="240"/>
        <w:ind w:firstLine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изменения, внесенные в правила землепользования и застройки сельского поселения «Укурейское», утвержденные решением Совета сельского поселения «Укурейское» от «29» декабря 2014года № 31, в части внесения изменений в текст Правил землепользования и застройки, касающихся (согласно приложению):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видов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ограничений использования земельных участков и объектов капитального строительства;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установления предельных (минимальных и (или) максимальных) размеров земельных участков, в том числе их площадь;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л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.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предельного количества этажей или предельной высоты зданий, строений, сооружений;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максимального процента застройки в границах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  Отменить Решение от 27.11.2017  № 58 «</w:t>
      </w:r>
      <w:r>
        <w:rPr>
          <w:sz w:val="28"/>
          <w:szCs w:val="28"/>
        </w:rPr>
        <w:t xml:space="preserve">О внесении изменений и дополнений в Правила землепользования  и застройки сельского поселения «Укурейское», утвержденных Решением Совета сельского поселения «Укурейское» от  29 декабря 2014 года №31 в части изменения и дополнения градостроительных регламентов. Общая часть. Специальная часть».               </w:t>
      </w:r>
      <w:r>
        <w:rPr>
          <w:sz w:val="28"/>
          <w:szCs w:val="28"/>
          <w:lang w:eastAsia="en-US"/>
        </w:rPr>
        <w:t xml:space="preserve">  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обнародовать на информационном стенде администрации сельского поселения «Укурейское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«Укурейское»                                                             </w:t>
      </w:r>
      <w:r>
        <w:rPr>
          <w:sz w:val="28"/>
          <w:szCs w:val="28"/>
        </w:rPr>
        <w:t>А.Н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9:00Z</dcterms:created>
  <dc:creator>1</dc:creator>
  <dc:description/>
  <cp:keywords/>
  <dc:language>en-US</dc:language>
  <cp:lastModifiedBy>1</cp:lastModifiedBy>
  <dcterms:modified xsi:type="dcterms:W3CDTF">2018-01-26T13:39:00Z</dcterms:modified>
  <cp:revision>2</cp:revision>
  <dc:subject/>
  <dc:title/>
</cp:coreProperties>
</file>