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октября 2018года                                                                                    №83 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начале процедуры банкротства МУП «Водовод»  с. Укурей и  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значении ликвидационной комиссии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№127-ФЗ от 26 октября 2002года «О несостоятельности» (банкротстве), в соответствии  со статьёй 27 пункт 5 Устава сельского поселения Укурейское», Совет сельского поселения 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процедуру банкротства муниципального унитарного предприятия «Водовод» с. Укур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и утвердить ликвидационную комиссию в составе трёх человек (приложение №1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шение вступает в силу после обнародования согласно Уставу сельского поселения «Укурейское»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 «Укурейское»                                                   А.Н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сельского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«Укурейско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5» октября 2018года №8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акаров Алексей Николаевич – 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курей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ова Татьяна Анатольевна – и.о. директора МУП «Водов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Укур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х Татьяна Владимировна –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«Укуре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0:00Z</dcterms:created>
  <dc:creator>1</dc:creator>
  <dc:description/>
  <cp:keywords/>
  <dc:language>en-US</dc:language>
  <cp:lastModifiedBy>1</cp:lastModifiedBy>
  <dcterms:modified xsi:type="dcterms:W3CDTF">2018-12-21T06:41:00Z</dcterms:modified>
  <cp:revision>3</cp:revision>
  <dc:subject/>
  <dc:title/>
</cp:coreProperties>
</file>