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23 сентября  2019 года                                                                       №100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с. Укурей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установлении дополнительных ос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знания  безнадежными к взысканию и спис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доимки и задолженности по пеням и штрафам  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ым налогам и сбор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анализировав  сложившуюся в  2016 году  недоимку    на основании  пункта 3  статьи 59 Налогового Кодекса Российской  Федерации, руководствуясь статьёй 8 Устава сельского поселения «Укурейское»,</w:t>
      </w:r>
      <w:r>
        <w:rPr>
          <w:spacing w:val="1"/>
          <w:sz w:val="28"/>
          <w:szCs w:val="28"/>
        </w:rPr>
        <w:t xml:space="preserve"> Совет сельского поселения «</w:t>
      </w:r>
      <w:r>
        <w:rPr>
          <w:sz w:val="28"/>
        </w:rPr>
        <w:t>Укурейское</w:t>
      </w:r>
      <w:r>
        <w:rPr>
          <w:spacing w:val="1"/>
          <w:sz w:val="28"/>
          <w:szCs w:val="28"/>
        </w:rPr>
        <w:t xml:space="preserve">» </w:t>
      </w:r>
      <w:r>
        <w:rPr>
          <w:b/>
          <w:spacing w:val="1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Установить следующие дополнительные основания признания безнадежными к взысканию и списанию недоимки и задолженности  по пеням и штрафам по местным налогам и сборам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едоимка и  задолженность по пеням и штрафам по местным  налогам и сборам, срок взыскания по которым   истек за период до  01 сентября  2016г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т 16.01.2017 г. №  «О дополнительных основаниях признания безнадежными к взысканию недоимки и задолженности по налогу и пеням по местным налогам» считать утратившим силу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править  настоящее   решение  в Межрайонную инспекцию Федеральной налоговой службы  России № 6 по Забайкальскому  краю для  списания  недоимки  и задолженности по пеням и штрафам  по местным  налогам и сборам, сложившимся  по состоянию на 1 сентября 2016 год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eastAsia="ar-SA"/>
        </w:rPr>
      </w:pPr>
      <w:r>
        <w:rPr>
          <w:sz w:val="28"/>
        </w:rPr>
        <w:t>Контроль за исполнением  данного решения возложить на администрацию сельского поселения «Укурейское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 (обнародовать) согласно Уставу сельского поселения «</w:t>
      </w:r>
      <w:r>
        <w:rPr>
          <w:rFonts w:cs="Times New Roman" w:ascii="Times New Roman" w:hAnsi="Times New Roman"/>
          <w:sz w:val="28"/>
        </w:rPr>
        <w:t>Укурей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 xml:space="preserve">Глава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>Укурейское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                                                         А.Н.Мак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Укурейское» №100 от 23.09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логоплательщиков безнадёжных к взысканию, для которых истёк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рок взыскания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28"/>
        <w:gridCol w:w="54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плательщи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физическим лицам по сроку до 01.09.20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Юлия Юрьевна 7525024185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атьяна Анатольевна 7525043371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4:00Z</dcterms:created>
  <dc:creator>1</dc:creator>
  <dc:description/>
  <cp:keywords/>
  <dc:language>en-US</dc:language>
  <cp:lastModifiedBy>1</cp:lastModifiedBy>
  <dcterms:modified xsi:type="dcterms:W3CDTF">2019-12-02T12:04:00Z</dcterms:modified>
  <cp:revision>2</cp:revision>
  <dc:subject/>
  <dc:title/>
</cp:coreProperties>
</file>