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Укурей                                                                                                                                                                                         25 января 2018года                                                                                 № 70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организации и проведении мероприятий по реорганизации   юридического лица муниципального учреждений культуры Дом культуры с. Укурей сельского  поселения  «Укур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Указа Президента от 07.05.2012 года № 597 «О мероприятиях по реализации государственной социальной политики», положений Послания Президента Российской Федерации Федеральному Собранию Российской Федерации от 12.12.2013 года,  руководствуясь статьей 25 Устава сельского поселения «Укурейское», в целях централизации бюджетного учета,  сокращения неэффективных расходов в сфере культуры, Совет сельского поселения «Укурейское»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овать и провести  мероприятия по реорганизации юридического лица муниципального учреждения культуры Дом культуры с. Укурей сельского поселения  «Укурейское» муниципального района «Чернышевский район» путем передачи  (присоединения) учреждения  культуры сельского поселения «Укурейское»  в качестве филиала к муниципальному учреждению культуры  Межпоселенческий культурно-досуговый центр «Овация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1.04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язанности по реорганизации возложить на заведующую МУК Дом Культуры с. Укурей Мармило Л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 решение обнародовать согласно Уставу сельского поселения «Укурейское» 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байкальскийкрай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 местное самоуправление «Черны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курейское»                                                            А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8:00Z</dcterms:created>
  <dc:creator>1</dc:creator>
  <dc:description/>
  <cp:keywords/>
  <dc:language>en-US</dc:language>
  <cp:lastModifiedBy>1</cp:lastModifiedBy>
  <dcterms:modified xsi:type="dcterms:W3CDTF">2018-08-15T13:08:00Z</dcterms:modified>
  <cp:revision>2</cp:revision>
  <dc:subject/>
  <dc:title/>
</cp:coreProperties>
</file>