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СЕЛЬСКОГО ПОСЕЛЕНИЯ «УКУРЕЙ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  <w:tab w:val="left" w:pos="4200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 Укурей</w:t>
      </w:r>
    </w:p>
    <w:p>
      <w:pPr>
        <w:pStyle w:val="Normal"/>
        <w:tabs>
          <w:tab w:val="clear" w:pos="708"/>
          <w:tab w:val="left" w:pos="1335" w:leader="none"/>
          <w:tab w:val="left" w:pos="765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 марта 2018 года</w:t>
        <w:tab/>
        <w:t xml:space="preserve">        №71</w:t>
      </w:r>
    </w:p>
    <w:p>
      <w:pPr>
        <w:pStyle w:val="Normal"/>
        <w:tabs>
          <w:tab w:val="clear" w:pos="708"/>
          <w:tab w:val="left" w:pos="1335" w:leader="none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Укурейское»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слушав и обсудив доклад специалиста по финансово-экономическим вопросам Н.А. Штанковой  об исполнении бюджета администрации сельского поселения «Укурейское» за 2017 год, Совет сельского поселения «Укурейское» отме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оходной части бюджета за 2017 год  составило  100 процентов к утвержденным бюджетным назначениям. Уточненный годовой план доходной части бюджета за 2017 год составил 4757,0  тыс. руб. за счет налоговых и неналоговых доходов в сумме  338,5 тыс. руб., безвозмездных поступлений  в бюджет составили 4757,9  тыс. руб. Исполнение расходной части бюджета за 2017 год  к бюджетным назначениям выполнено на 100 процентов при плане  4779,7 тыс. руб. фактические кассовые расходы   составили   4779,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ая вышеизложенное, Совет сельского поселения «Укурейское»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     1.   Исполнение бюджета администрации  сельского поселения «Укурейское» за 2017 год при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Специалисту по финансово-экономическим вопросам продолжить работу по укреплению предварительного, текущего и последующего контроля за бюджетными обязательствами сельского поселения «Укурейское», уточнить доходную базу бюджета администрации сельского поселения «Укурей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порядок взаимодействия органов местного самоуправления с налоговыми инспекциями, вынести на обсуждение данный вопрос на Совет сельского поселения «Укурей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Совета сельского поселения «Укурейское» вступает в силу  с 01.01.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направить Главе сельского поселения «Укурейское» для подписания и обнародования.</w:t>
      </w:r>
    </w:p>
    <w:p>
      <w:pPr>
        <w:pStyle w:val="Normal"/>
        <w:tabs>
          <w:tab w:val="clear" w:pos="708"/>
          <w:tab w:val="left" w:pos="720" w:leader="none"/>
          <w:tab w:val="left" w:pos="1065" w:leader="none"/>
        </w:tabs>
        <w:spacing w:before="240" w:after="0"/>
        <w:ind w:left="10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сельского поселения «Укурейское»:                                  /Макаров А.Н./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16:00Z</dcterms:created>
  <dc:creator>1</dc:creator>
  <dc:description/>
  <cp:keywords/>
  <dc:language>en-US</dc:language>
  <cp:lastModifiedBy>1</cp:lastModifiedBy>
  <dcterms:modified xsi:type="dcterms:W3CDTF">2018-04-10T11:17:00Z</dcterms:modified>
  <cp:revision>2</cp:revision>
  <dc:subject/>
  <dc:title/>
</cp:coreProperties>
</file>