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ЛЬСКОГО ПОСЕЛЕНИЯ «УКУРЕЙ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335" w:leader="none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Укурей</w:t>
      </w:r>
    </w:p>
    <w:p>
      <w:pPr>
        <w:pStyle w:val="Normal"/>
        <w:tabs>
          <w:tab w:val="clear" w:pos="708"/>
          <w:tab w:val="left" w:pos="1335" w:leader="none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23 марта  2018г.                                                                                              №73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«Укурейское»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 от 25.12.2017г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«Укурейское» на   2018 год»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бюджет администрации сельского поселения «Укурейское»,  руководствуясь ст. 217 Бюджетного Кодекса РФ от 31 июля 1998 года. №145-ФЗ (с изменениями), Совет сельского поселения «Укурейское» решил: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 основании   справки-уведомления Комитета по финансам «МР «Чернышевский район» №12 от 22.01.2018г. о  предоставлении субсидии, субвенции, иного межбюджетного трансферта, имеющего целевое назначение на 2018 год и плановый период  2018 и 2020 годов за счет дополнительных бюджетных ассигнований на сумму 168400 руб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 основании   справки-уведомления Комитета по финансам «МР «Чернышевский район» №22 от 25.01.2018г.о  предоставлении субсидии, субвенции, иного межбюджетного трансферта, имеющего целевое назначение на 2018 год и плановый период  2018 и 2020 годов за счет дополнительных бюджетных ассигнований на сумму 61500,88 руб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 основании   справки-уведомления Комитета по финансам «МР «Чернышевский район» о  предоставлении субсидии, субвенции, иного межбюджетного трансферта, имеющего целевое назначение на 2018 год и плановый период  2018 и 2020 годов за счет дополнительных бюджетных ассигнований на сумму 228414,0 руб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 основании   справки-уведомления Комитета по финансам «МР «Чернышевский район» о  предоставлении субсидии, субвенции, иного межбюджетного трансферта, имеющего целевое назначение на 2018 год и плановый период  2018 и 2020 годов за счет дополнительных бюджетных ассигнований на сумму 727000 руб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Решение Совета сельского поселения «Укурейское» № 67 от 25.12.17г. «О бюджете сельского поселения «Укурейское»  на   2018 год» 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бщий объем доходов составил 3672014,88 рублей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расходов на сумму 3672014,88 рублей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Приложение №5; №6; №7; пояснительная записка  прилагается)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6.  Настоящее Решение Совета сельского поселения «Укурейское»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7.  Настоящее Решение направить Главе сельского поселения «Укурейское» для подписания и обнародования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кого поселения «Укурейское»:                             /Макаров А.Н./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</w:rPr>
        <w:t xml:space="preserve">           </w:t>
      </w: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48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№ 5  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к  Решению Совета  № 73 от 23.03.18г.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«О внесении изменений в решение Совета 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                                                                               </w:t>
      </w:r>
      <w:r>
        <w:rPr/>
        <w:tab/>
        <w:t xml:space="preserve">сельского поселения «Укурейское» «О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  <w:t xml:space="preserve">бюджете сельского поселения  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                                </w:t>
      </w:r>
      <w:r>
        <w:rPr/>
        <w:tab/>
        <w:t>«Укурейское» на 2018год»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                                          </w:t>
      </w:r>
      <w:r>
        <w:rPr/>
        <w:tab/>
        <w:t xml:space="preserve">  №67 от 25.12.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точники финансирования дефицита бюджета </w:t>
      </w:r>
      <w:r>
        <w:rPr>
          <w:b/>
        </w:rPr>
        <w:t xml:space="preserve">сельского поселения «Укурейское»   </w:t>
      </w:r>
      <w:r>
        <w:rPr>
          <w:b/>
          <w:color w:val="000000"/>
        </w:rPr>
        <w:t xml:space="preserve"> на 2018 год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22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44"/>
        <w:gridCol w:w="6171"/>
        <w:gridCol w:w="1309"/>
      </w:tblGrid>
      <w:tr>
        <w:trPr>
          <w:trHeight w:val="375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  классификации источников финансирования дефицитов бюджетов Российской Федерации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 и вида источника финансирования дефицита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              (тыс. рублей)</w:t>
            </w:r>
          </w:p>
        </w:tc>
      </w:tr>
      <w:tr>
        <w:trPr>
          <w:trHeight w:val="11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руппы, подгруппы, статьи и вида источника финансирования дефицита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а         бюджета, всего,                                                                                                        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01 02 00 00 00 0000 0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2 00 00 00 0000 7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лучение кредитов от кредитных организаций 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2 00 00 10 0000 7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2 00 00 00 0000 8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2 00 00 10 0000 8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01 03 00 00 00 0000 0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 кредиты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3 00 00 00 0000 7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3 00 00 10 0000 7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3 00 00 00 0000 8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3 00 00 10 0000 8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01 05 00 00 00 0000 0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0 00 00 0000 5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остатков средств бюджет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-3672,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0 00 0000 5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1 00 0000 5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1 10 0000 5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0 00 00 0000 6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672,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0 00 0000 6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1 00 0000 6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1 10 0000 6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6 05 00 00 0000 0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6 05 00 00 0000 6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6 05 01 10 0000 64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  Решению Совета №73 от 23.03.18г.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«О внесении изменений в решение Совета 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                                                                               </w:t>
      </w:r>
      <w:r>
        <w:rPr/>
        <w:tab/>
        <w:t xml:space="preserve">сельского поселения «Укурейское» «О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  <w:t>бюджете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«Укурейское» на 2018год»            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                                          </w:t>
      </w:r>
      <w:r>
        <w:rPr/>
        <w:tab/>
        <w:t xml:space="preserve">  №67от 25.12.2017г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</w:rPr>
        <w:t>Объёмы поступления доходов в  бюджет сельского поселения «Укурейское» по основным источникам на 2018 год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387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8"/>
        <w:gridCol w:w="6521"/>
        <w:gridCol w:w="1417"/>
      </w:tblGrid>
      <w:tr>
        <w:trPr>
          <w:trHeight w:val="230" w:hRule="atLeast"/>
          <w:cantSplit w:val="true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30" w:hRule="atLeast"/>
          <w:cantSplit w:val="true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,1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лог на прибы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4</w:t>
            </w:r>
          </w:p>
        </w:tc>
      </w:tr>
      <w:tr>
        <w:trPr>
          <w:trHeight w:val="341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1 02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</w:tr>
      <w:tr>
        <w:trPr>
          <w:trHeight w:val="341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5 00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1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 05 03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</w:tr>
      <w:tr>
        <w:trPr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6 01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6 06060 33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33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6 06060 43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10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8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8 04020 01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1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10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10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 17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9,9</w:t>
            </w:r>
          </w:p>
        </w:tc>
      </w:tr>
      <w:tr>
        <w:trPr>
          <w:trHeight w:val="237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,9</w:t>
            </w:r>
          </w:p>
        </w:tc>
      </w:tr>
      <w:tr>
        <w:trPr>
          <w:trHeight w:val="24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1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,6</w:t>
            </w:r>
          </w:p>
        </w:tc>
      </w:tr>
      <w:tr>
        <w:trPr>
          <w:trHeight w:val="28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>
          <w:trHeight w:val="28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>
          <w:trHeight w:val="28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1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поддержку мер по обеспечению сбалансированности бюджетов на сбалансированность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,1</w:t>
            </w:r>
          </w:p>
        </w:tc>
      </w:tr>
      <w:tr>
        <w:trPr>
          <w:trHeight w:val="28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1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,1</w:t>
            </w:r>
          </w:p>
        </w:tc>
      </w:tr>
      <w:tr>
        <w:trPr>
          <w:trHeight w:val="28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9999 10 0000151 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1</w:t>
            </w:r>
          </w:p>
        </w:tc>
      </w:tr>
      <w:tr>
        <w:trPr>
          <w:trHeight w:val="28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1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2</w:t>
            </w:r>
          </w:p>
        </w:tc>
      </w:tr>
      <w:tr>
        <w:trPr>
          <w:trHeight w:val="28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22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151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</w:t>
            </w:r>
          </w:p>
        </w:tc>
      </w:tr>
      <w:tr>
        <w:trPr>
          <w:trHeight w:val="22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1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22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  <w:tab w:val="left" w:pos="7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360" w:leader="none"/>
          <w:tab w:val="left" w:pos="6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  <w:tab w:val="left" w:pos="6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b/>
          <w:sz w:val="28"/>
          <w:szCs w:val="28"/>
        </w:rPr>
        <w:tab/>
      </w:r>
      <w:r>
        <w:rPr/>
        <w:t>Приложение № 7</w: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К  Решению Совета №73 от 23.03.18г.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«О внесении изменений в решение Совета 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                                                                               </w:t>
      </w:r>
      <w:r>
        <w:rPr/>
        <w:tab/>
        <w:t xml:space="preserve">сельского поселения «Укурейское» «О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  <w:t>бюджете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«Укурейское» на 2018год»            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                                          </w:t>
      </w:r>
      <w:r>
        <w:rPr/>
        <w:tab/>
        <w:t xml:space="preserve">  №67 от 25.12.2017г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, целевым статьям и видам расходов классификации расходов бюдже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1030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863"/>
        <w:gridCol w:w="867"/>
        <w:gridCol w:w="1708"/>
        <w:gridCol w:w="878"/>
        <w:gridCol w:w="1563"/>
      </w:tblGrid>
      <w:tr>
        <w:trPr>
          <w:trHeight w:val="80" w:hRule="atLeast"/>
        </w:trPr>
        <w:tc>
          <w:tcPr>
            <w:tcW w:w="1030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left="-56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/>
              <w:t xml:space="preserve">                  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030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30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умент, учреждение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.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.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.ст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2018 год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18 914,0</w:t>
            </w:r>
          </w:p>
        </w:tc>
      </w:tr>
      <w:tr>
        <w:trPr>
          <w:trHeight w:val="103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 070,87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Cs w:val="28"/>
              </w:rPr>
              <w:t>Глава муниципального образ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20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 875.00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20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 176.00</w:t>
            </w:r>
          </w:p>
        </w:tc>
      </w:tr>
      <w:tr>
        <w:trPr>
          <w:trHeight w:val="1293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20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699.00</w:t>
            </w:r>
          </w:p>
        </w:tc>
      </w:tr>
      <w:tr>
        <w:trPr>
          <w:trHeight w:val="1293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781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95,87</w:t>
            </w:r>
          </w:p>
        </w:tc>
      </w:tr>
      <w:tr>
        <w:trPr>
          <w:trHeight w:val="1551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 597,03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Cs w:val="28"/>
              </w:rPr>
              <w:t>Центральный аппара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20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 742.00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20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 985.00</w:t>
            </w:r>
          </w:p>
        </w:tc>
      </w:tr>
      <w:tr>
        <w:trPr>
          <w:trHeight w:val="1293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20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757.00</w:t>
            </w:r>
          </w:p>
        </w:tc>
      </w:tr>
      <w:tr>
        <w:trPr>
          <w:trHeight w:val="1293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781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855,03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20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800.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20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200.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35 246,1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93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40 448,23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Фонд оплаты труда учрежд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93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 796.00</w:t>
            </w:r>
          </w:p>
        </w:tc>
      </w:tr>
      <w:tr>
        <w:trPr>
          <w:trHeight w:val="1293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20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757.00</w:t>
            </w:r>
          </w:p>
        </w:tc>
      </w:tr>
      <w:tr>
        <w:trPr>
          <w:trHeight w:val="103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93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 652,23</w:t>
            </w:r>
          </w:p>
        </w:tc>
      </w:tr>
      <w:tr>
        <w:trPr>
          <w:trHeight w:val="1293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781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363,10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Cs w:val="28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.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.0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плата иных платеже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0000</w:t>
            </w:r>
            <w:r>
              <w:rPr>
                <w:color w:val="000000"/>
                <w:szCs w:val="28"/>
                <w:lang w:val="en-US"/>
              </w:rPr>
              <w:t>S81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3 434.77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чие расх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0000</w:t>
            </w:r>
            <w:r>
              <w:rPr>
                <w:color w:val="000000"/>
                <w:szCs w:val="28"/>
                <w:lang w:val="en-US"/>
              </w:rPr>
              <w:t>S81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5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3 434.77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200.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200.00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200.00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417.00</w:t>
            </w:r>
          </w:p>
        </w:tc>
      </w:tr>
      <w:tr>
        <w:trPr>
          <w:trHeight w:val="1293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66.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7.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00.00</w:t>
            </w:r>
          </w:p>
        </w:tc>
      </w:tr>
      <w:tr>
        <w:trPr>
          <w:trHeight w:val="103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00.00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Cs w:val="28"/>
              </w:rPr>
              <w:t>Расходы по проведению мероприятий по профилактике терроризма и экстремизм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.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.00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Cs w:val="28"/>
              </w:rPr>
              <w:t>Предупреждение и ликвидация последствий чрезвычайных ситуаций в границах посел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.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.0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 000.0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 000.0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боты, услуги по содержанию имущест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749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 000.0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Cs w:val="28"/>
              </w:rPr>
              <w:t>Благоустро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.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.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.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.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.0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Cs w:val="28"/>
              </w:rPr>
              <w:t>Культура,  кинематограф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 900.88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Cs w:val="28"/>
              </w:rPr>
              <w:t>Культур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 900.88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Cs w:val="28"/>
              </w:rPr>
              <w:t>Учреждения в сфере сохранения объектов культурного наслед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440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 615.32</w:t>
            </w:r>
          </w:p>
        </w:tc>
      </w:tr>
      <w:tr>
        <w:trPr>
          <w:trHeight w:val="1551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440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 615.32</w:t>
            </w:r>
          </w:p>
        </w:tc>
      </w:tr>
      <w:tr>
        <w:trPr>
          <w:trHeight w:val="60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781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 500.88</w:t>
            </w:r>
          </w:p>
        </w:tc>
      </w:tr>
      <w:tr>
        <w:trPr>
          <w:trHeight w:val="41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781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 500.88</w:t>
            </w:r>
          </w:p>
        </w:tc>
      </w:tr>
      <w:tr>
        <w:trPr>
          <w:trHeight w:val="70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Cs w:val="28"/>
              </w:rPr>
              <w:t>00000</w:t>
            </w:r>
            <w:r>
              <w:rPr>
                <w:color w:val="000000"/>
                <w:szCs w:val="28"/>
                <w:lang w:val="en-US"/>
              </w:rPr>
              <w:t>S81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lang w:val="en-US"/>
              </w:rPr>
              <w:t>5 784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68</w:t>
            </w:r>
          </w:p>
        </w:tc>
      </w:tr>
      <w:tr>
        <w:trPr>
          <w:trHeight w:val="259" w:hRule="atLeast"/>
        </w:trPr>
        <w:tc>
          <w:tcPr>
            <w:tcW w:w="8740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bCs/>
                <w:color w:val="000000"/>
                <w:szCs w:val="28"/>
              </w:rPr>
              <w:t xml:space="preserve">Всего расходов:   </w:t>
            </w:r>
          </w:p>
        </w:tc>
        <w:tc>
          <w:tcPr>
            <w:tcW w:w="156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72 014.96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 Решению Совета №73  от 23.03.2018г.  «О внесении изменений в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сельского поселения «Укурейское» № 67 от 25.12.2017г  «О бюдж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Укурейское» на 2018 год»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730" w:leader="none"/>
          <w:tab w:val="left" w:pos="6525" w:leader="none"/>
        </w:tabs>
        <w:rPr/>
      </w:pPr>
      <w:r>
        <w:rPr/>
        <w:t>.</w:t>
        <w:tab/>
        <w:t xml:space="preserve">                    </w:t>
      </w:r>
      <w:r>
        <w:rPr>
          <w:b/>
        </w:rPr>
        <w:t>Расходы</w:t>
        <w:tab/>
        <w:t>(тыс. Руб.)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sz w:val="28"/>
          <w:szCs w:val="28"/>
        </w:rPr>
        <w:t>1. На основании   справки-уведомления Комитета по финансам «МР «Чернышевский район» №12 от 22.01.2018г. о  предоставлении субсидии, субвенции, иного межбюджетного трансферта, имеющего целевое назначение на 2018 год и плановый период  2018 и 2020 годов за счет дополнительных бюджетных ассигнований на сумму 168400 руб. В доходной части на КБК         202 15002 10 0000 151 Дотация бюджетам сельских поселений на поддержку мер по обеспечению сбалансированности бюджетов. В расходной части на КБК 000080100000440990611241 Субсидии бюджетным учреждениям на финансовое обеспечеине государственного (муниципального) задания на оказание государственных (муниципальных) услуг (выполнения работ). Распределены на заработную плату (статья 211) в сумме 129 339,00, начисления на оплату труда (статья 213) в сумме 33 276,32. Сумму 5 784,68  передвинуть на КБК 0000801000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181 6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41  на погашение кредиторской задолженности  (статьи 213)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2. На основании   справки-уведомления Комитета по финансам «МР «Чернышевский район» №22 от 25.01.2018г. о  предоставлении субсидии, субвенции, иного межбюджетного трансферта, имеющего целевое назначение на 2018 год и плановый период  2018 и 2020 годов за счет дополнительных бюджетных ассигнований на сумму 61500,88 руб. В доходной части бюджета на КБК 000 2 02 29999 10 0000 151 Субсидия на погашение кредиторской задолженности. В расходной части  на КБК 00008010000078181612241 на погашение кредиторской задолженности начислений на выплаты по оплате труда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3. На основании   справки-уведомления Комитета по финансам «МР «Чернышевский район» о  предоставлении субсидии, субвенции, иного межбюджетного трансферта, имеющего целевое назначение на 2018 год и плановый период  2018 и 2020 годов за счет дополнительных бюджетных ассигнований на сумму 228414,0 руб на погашение просроченной кредиторской задолженности. В доходной части на КБК 00020229999100000151  Прочие субсидии бюджетам сельских поселений. В расходной части распределены  следующие КБК 00001020000078181129213 в сумме 38195,87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00001040000078181129213 в сумме 129855,00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00001130000078181119213 в сумме 60363,10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4. На основании   справки-уведомления Комитета по финансам «МР «Чернышевский район» о  предоставлении субсидии, субвенции, иного межбюджетного трансферта, имеющего целевое назначение на 2018 год и плановый период  2018 и 2020 годов за счет дополнительных бюджетных ассигнований на сумму 727000 руб. В доходной части на КБК 00020229999100000151  Прочие субсидии бюджетам сельских поселений. В расходной части распределены   на КБК 00005020000074905244225 на коммунальное хозяйство бурение скважины и строительство водокачки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Решение Совета сельского поселения «Укурейское» № 67 от 25.12.17г. «О бюджете сельского поселения «Укурейское»  на   2018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                                     Штанкова Н.А.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b/>
      <w:bCs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41:00Z</dcterms:created>
  <dc:creator>1</dc:creator>
  <dc:description/>
  <cp:keywords/>
  <dc:language>en-US</dc:language>
  <cp:lastModifiedBy>1</cp:lastModifiedBy>
  <dcterms:modified xsi:type="dcterms:W3CDTF">2018-08-16T07:43:00Z</dcterms:modified>
  <cp:revision>2</cp:revision>
  <dc:subject/>
  <dc:title/>
</cp:coreProperties>
</file>