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СЕЛЬСКОГО ПОСЕЛЕНИЯ «УКУРЕЙ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Укурей</w:t>
      </w:r>
    </w:p>
    <w:p>
      <w:pPr>
        <w:pStyle w:val="Normal"/>
        <w:tabs>
          <w:tab w:val="clear" w:pos="708"/>
          <w:tab w:val="left" w:pos="1335" w:leader="none"/>
          <w:tab w:val="left" w:pos="4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мая 2018г.                                                                                              №77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«Укурейское»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7 от 25.12.2017г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«О бюджете сельского поселения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«Укурейское» на   2018 год»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мотрев бюджет администрации сельского поселения «Укурейское»,  руководствуясь ст. 217 Бюджетного Кодекса РФ от 31 июля 1998 года. №145-ФЗ (с изменениями), Совет сельского поселения «Укурейское» решил: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 основании   справки-уведомления Комитета по финансам «МР «Чернышевский район» №480 от 30.04.2018г. о  предоставлении субсидии, за исключением субсидий на софинансирование капитальных вложений в объекты государственной (муниципальной) собственности за счет дополнительных бюджетных ассигнований на капитальный ремонт кровли и улучшения материально-технической базы в сумме 1441890 руб.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 основании   справки-уведомления Комитета по финансам «МР «Чернышевский район» №456 от 30.04.2018г.о  о  предоставлении субсидии, за исключением субсидий на софинансирование капитальных вложений в объекты государственной (муниципальной) собственности за счет дополнительных ассигнований  на капитальный ремонт кровли и улучшения материально-технической базы в сумме  108000 руб.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 основании   справки-уведомления  № 292 от 11.04.2018г. Комитета по финансам «МР «Чернышевский район» о  предоставлении субсидии, субвенции, иного межбюджетного трансферта, имеющего целевое назначение на 2018 год и плановый период  2018 и 2020 годов за счет дополнительных бюджетных ассигнований на выплату заработной платы работникам культуры в сумме 75000 руб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 основании   справки-уведомления №395 от 26.04.2018г. Комитета по финансам «МР «Чернышевский район» о  предоставлении субсидии, субвенции, иного межбюджетного трансферта, имеющего целевое назначение на 2018 год и плановый период  2018 и 2020 годов за счет дополнительных бюджетных ассигнований на частичную компенсацию дополнительных расходов на повышение оплаты труда работников бюджетной сферы в сумме 89600 руб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в Решение Совета сельского поселения «Укурейское» № 67 от 25.12.17г. «О бюджете сельского поселения «Укурейское»  на   2018 год» 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бщий объем доходов составил 5585461,90 рублей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расходов на сумму 5585461,90 рублей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иложение №5; №6; №7; пояснительная записка  прилагается)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>6.  Настоящее Решение Совета сельского поселения «Укурейское»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>7.  Настоящее Решение направить Главе сельского поселения «Укурейское» для подписания и обнародования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  <w:tab w:val="left" w:pos="72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«Укурейское»:                             /Макаров А.Н./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</w:rPr>
        <w:t xml:space="preserve">           </w:t>
      </w: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485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575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№ 5   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к   Решению Совета  №77  от 25.05.18г.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«О внесении изменений в решение Совета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</w:t>
      </w:r>
      <w:r>
        <w:rPr/>
        <w:tab/>
        <w:t xml:space="preserve">сельского поселения «Укурейское»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«О бюджете сельского поселения 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</w:t>
      </w:r>
      <w:r>
        <w:rPr/>
        <w:tab/>
        <w:t>«Укурейское» на 2018год»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</w:t>
      </w:r>
      <w:r>
        <w:rPr/>
        <w:tab/>
        <w:t xml:space="preserve">  №67 от 25.12.201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точники финансирования дефицита бюджета </w:t>
      </w:r>
      <w:r>
        <w:rPr>
          <w:b/>
        </w:rPr>
        <w:t xml:space="preserve">сельского поселения «Укурейское»   </w:t>
      </w:r>
      <w:r>
        <w:rPr>
          <w:b/>
          <w:color w:val="000000"/>
        </w:rPr>
        <w:t xml:space="preserve"> на 2018 год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22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244"/>
        <w:gridCol w:w="6171"/>
        <w:gridCol w:w="1309"/>
      </w:tblGrid>
      <w:tr>
        <w:trPr>
          <w:trHeight w:val="375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6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 и вида источника финансирования дефицита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              (тыс. рублей)</w:t>
            </w:r>
          </w:p>
        </w:tc>
      </w:tr>
      <w:tr>
        <w:trPr>
          <w:trHeight w:val="11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руппы, подгруппы, статьи и вида источника финансирования дефицита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6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8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точники внутреннего финансирования дефицита         бюджета, всего,                                                                                                         в том числе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2 00 00 00 0000 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00 0000 7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лучение кредитов от кредитных организаций 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10 0000 7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00 0000 8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2 00 00 10 0000 8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3 00 00 00 0000 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5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ные кредиты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00 0000 7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10 0000 7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00 0000 8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3 00 00 10 0000 8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>01 05 00 00 00 0000 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ёту средств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0 00 00 0000 5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величение остатков средств бюджет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-5585,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0 00 0000 5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00 0000 5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10 0000 5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0 00 00 0000 6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5585,5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0 00 0000 6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00 0000 6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5 02 01 10 0000 61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0 00 0000 0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0 00 0000 60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0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67" w:hanging="0"/>
              <w:jc w:val="center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01 06 05 01 10 0000 640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поселений в валюте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/>
      </w:pPr>
      <w:r>
        <w:rPr>
          <w:b/>
          <w:sz w:val="28"/>
          <w:szCs w:val="28"/>
        </w:rPr>
        <w:tab/>
      </w: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К  Решению Совета №77 от 25.05.18г.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«О внесении изменений в решение Совета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</w:t>
      </w:r>
      <w:r>
        <w:rPr/>
        <w:t xml:space="preserve">сельского поселения «Укурейское» «О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>бюджете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«Укурейское» на 2018год»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</w:t>
      </w:r>
      <w:r>
        <w:rPr/>
        <w:tab/>
        <w:t xml:space="preserve">  №67от 25.12.2017г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</w:rPr>
        <w:t>Объёмы поступления доходов в  бюджет сельского поселения «Укурейское» по основным источникам на 2018 год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38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8"/>
        <w:gridCol w:w="6521"/>
        <w:gridCol w:w="1417"/>
      </w:tblGrid>
      <w:tr>
        <w:trPr>
          <w:trHeight w:val="230" w:hRule="atLeast"/>
          <w:cantSplit w:val="true"/>
        </w:trPr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30" w:hRule="atLeast"/>
          <w:cantSplit w:val="true"/>
        </w:trPr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,1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Налог на прибы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4</w:t>
            </w:r>
          </w:p>
        </w:tc>
      </w:tr>
      <w:tr>
        <w:trPr>
          <w:trHeight w:val="341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 01 02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341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5 00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Cs/>
                <w:sz w:val="22"/>
              </w:rPr>
            </w:pPr>
            <w:r>
              <w:rPr>
                <w:bCs/>
                <w:sz w:val="22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1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5 0300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6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,0</w:t>
            </w:r>
          </w:p>
        </w:tc>
      </w:tr>
      <w:tr>
        <w:trPr>
          <w:cantSplit w:val="true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1000 0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6060 33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330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6 06060 43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10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8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08 04020 01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0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1 00000 00 0000 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10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105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17 00000 00 0000 00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13,4</w:t>
            </w:r>
          </w:p>
        </w:tc>
      </w:tr>
      <w:tr>
        <w:trPr>
          <w:trHeight w:val="237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,4</w:t>
            </w:r>
          </w:p>
        </w:tc>
      </w:tr>
      <w:tr>
        <w:trPr>
          <w:trHeight w:val="242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,7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>
                <w:sz w:val="22"/>
                <w:szCs w:val="22"/>
              </w:rPr>
              <w:t>2 02 15002 00 0000 151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поддержку мер по обеспечению сбалансированности бюджетов на сбалансированность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,2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1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7,5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 254 67 10 0000 151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1,9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29999 10 0000151 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5,6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>
                <w:b/>
                <w:sz w:val="22"/>
                <w:szCs w:val="22"/>
              </w:rPr>
              <w:t>2 02 30000 00 0000 151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2</w:t>
            </w:r>
          </w:p>
        </w:tc>
      </w:tr>
      <w:tr>
        <w:trPr>
          <w:trHeight w:val="281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151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0</w:t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1</w:t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</w:tr>
      <w:tr>
        <w:trPr>
          <w:trHeight w:val="225" w:hRule="atLeast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85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  <w:tab w:val="left" w:pos="74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360" w:leader="none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28"/>
          <w:szCs w:val="28"/>
        </w:rPr>
        <w:tab/>
      </w:r>
      <w:r>
        <w:rPr/>
        <w:t>Приложение № 7</w: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к  Решению Совета №77 от 25.05.18г.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«О внесении изменений в решение Совета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          </w:t>
      </w:r>
      <w:r>
        <w:rPr/>
        <w:t xml:space="preserve">сельского поселения «Укурейское» «О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>бюджете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«Укурейское» на 2018год»             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 xml:space="preserve">                                              </w:t>
      </w:r>
      <w:r>
        <w:rPr/>
        <w:tab/>
        <w:t xml:space="preserve">  №67 от 25.12.2017г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бюджетных ассигнований по разделам, подразделам, целевым статьям и видам расходов классификации расходов бюджет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                                                                               </w:t>
      </w:r>
    </w:p>
    <w:tbl>
      <w:tblPr>
        <w:tblW w:w="1030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863"/>
        <w:gridCol w:w="867"/>
        <w:gridCol w:w="1708"/>
        <w:gridCol w:w="878"/>
        <w:gridCol w:w="1563"/>
      </w:tblGrid>
      <w:tr>
        <w:trPr>
          <w:trHeight w:val="80" w:hRule="atLeast"/>
        </w:trPr>
        <w:tc>
          <w:tcPr>
            <w:tcW w:w="103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/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103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30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мент, учреждение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.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.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.ст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.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2018 год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4 123 361.43</w:t>
            </w:r>
          </w:p>
        </w:tc>
      </w:tr>
      <w:tr>
        <w:trPr>
          <w:trHeight w:val="103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 370,87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Глава муниципального образова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 175,0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 476,00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 699,00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781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95,87</w:t>
            </w:r>
          </w:p>
        </w:tc>
      </w:tr>
      <w:tr>
        <w:trPr>
          <w:trHeight w:val="1551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 035,42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Центральный аппара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 803,95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 985,00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 709,49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781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 457,85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8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204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 309,46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781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 773,82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 873 955.14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93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 379,29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Фонд оплаты труда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93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9 727,06</w:t>
            </w:r>
          </w:p>
        </w:tc>
      </w:tr>
      <w:tr>
        <w:trPr>
          <w:trHeight w:val="103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93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 652,23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4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781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 760,28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.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Фонд оплаты труда учрежд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781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 783,4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лата налога на имущество и земельного налог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923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лата иных платеж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923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2,4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плата иных платеже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0000</w:t>
            </w:r>
            <w:r>
              <w:rPr>
                <w:color w:val="000000"/>
                <w:szCs w:val="28"/>
                <w:lang w:val="en-US"/>
              </w:rPr>
              <w:t>S81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 434.77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очи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0000</w:t>
            </w:r>
            <w:r>
              <w:rPr>
                <w:color w:val="000000"/>
                <w:szCs w:val="28"/>
                <w:lang w:val="en-US"/>
              </w:rPr>
              <w:t>S81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85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3 434.77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сидии, за исключениемсубсидий на софина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0000</w:t>
            </w:r>
            <w:r>
              <w:rPr>
                <w:color w:val="000000"/>
                <w:szCs w:val="28"/>
                <w:lang w:val="en-US"/>
              </w:rPr>
              <w:t>R46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441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b/>
                <w:bCs/>
                <w:color w:val="000000"/>
              </w:rPr>
              <w:t>890.</w:t>
            </w:r>
            <w:r>
              <w:rPr>
                <w:b/>
                <w:bCs/>
                <w:color w:val="000000"/>
                <w:lang w:val="en-US"/>
              </w:rPr>
              <w:t>00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сидии, за исключениемсубсидий на софина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11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0000L5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8 000.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Национальная обор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2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200.0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 200.0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417.00</w:t>
            </w:r>
          </w:p>
        </w:tc>
      </w:tr>
      <w:tr>
        <w:trPr>
          <w:trHeight w:val="1293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66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11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17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0.00</w:t>
            </w:r>
          </w:p>
        </w:tc>
      </w:tr>
      <w:tr>
        <w:trPr>
          <w:trHeight w:val="103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00.0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Расходы по проведению мероприятий по профилактике терроризма и экстремизм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.00</w:t>
            </w:r>
          </w:p>
        </w:tc>
      </w:tr>
      <w:tr>
        <w:trPr>
          <w:trHeight w:val="77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Предупреждение и ликвидация последствий чрезвычайных ситуаций в границах поселений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.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 350,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3 350,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боты, услуги по содержанию имуществ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749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7 000.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Благоустройство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Организация ритуальных услуг и содержание мест захоронен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.00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Прочая закупка товаров, работ и услуг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0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521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.00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Cs w:val="28"/>
              </w:rPr>
              <w:t>Культура,  кинематограф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 750,47</w:t>
            </w:r>
          </w:p>
        </w:tc>
      </w:tr>
      <w:tr>
        <w:trPr>
          <w:trHeight w:val="304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Cs w:val="28"/>
              </w:rPr>
              <w:t>Культура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000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 900.88</w:t>
            </w:r>
          </w:p>
        </w:tc>
      </w:tr>
      <w:tr>
        <w:trPr>
          <w:trHeight w:val="51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</w:rPr>
              <w:t>Учреждения в сфере сохранения объектов культурного наследи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44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 390,44</w:t>
            </w:r>
          </w:p>
        </w:tc>
      </w:tr>
      <w:tr>
        <w:trPr>
          <w:trHeight w:val="1551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44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5 390,44</w:t>
            </w:r>
          </w:p>
        </w:tc>
      </w:tr>
      <w:tr>
        <w:trPr>
          <w:trHeight w:val="607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781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 500.88</w:t>
            </w:r>
          </w:p>
        </w:tc>
      </w:tr>
      <w:tr>
        <w:trPr>
          <w:trHeight w:val="416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00781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 500.88</w:t>
            </w:r>
          </w:p>
        </w:tc>
      </w:tr>
      <w:tr>
        <w:trPr>
          <w:trHeight w:val="70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сидии бюджетным учреждениям на иные цели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0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00000</w:t>
            </w:r>
            <w:r>
              <w:rPr>
                <w:color w:val="000000"/>
                <w:szCs w:val="28"/>
                <w:lang w:val="en-US"/>
              </w:rPr>
              <w:t>S81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61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859,15</w:t>
            </w:r>
          </w:p>
        </w:tc>
      </w:tr>
      <w:tr>
        <w:trPr>
          <w:trHeight w:val="259" w:hRule="atLeast"/>
        </w:trPr>
        <w:tc>
          <w:tcPr>
            <w:tcW w:w="8740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Cs w:val="28"/>
              </w:rPr>
              <w:t xml:space="preserve">Всего расходов:   </w:t>
            </w:r>
          </w:p>
        </w:tc>
        <w:tc>
          <w:tcPr>
            <w:tcW w:w="156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5 461,90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/>
      </w:pPr>
      <w:r>
        <w:rPr>
          <w:b/>
        </w:rPr>
        <w:t>к  Решению Совета №77 от 25.05.2018г.  «О внесении изменений в Решение</w:t>
      </w:r>
    </w:p>
    <w:p>
      <w:pPr>
        <w:pStyle w:val="Normal"/>
        <w:jc w:val="center"/>
        <w:rPr/>
      </w:pPr>
      <w:r>
        <w:rPr>
          <w:b/>
        </w:rPr>
        <w:t>Совета сельского поселения «Укурейское» № 67 от 25.12.2017г  «О бюджете</w:t>
      </w:r>
    </w:p>
    <w:p>
      <w:pPr>
        <w:pStyle w:val="Normal"/>
        <w:jc w:val="center"/>
        <w:rPr/>
      </w:pPr>
      <w:r>
        <w:rPr>
          <w:b/>
        </w:rPr>
        <w:t>сельского поселения «Укурейское» на 2018 год»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30" w:leader="none"/>
          <w:tab w:val="left" w:pos="6525" w:leader="none"/>
        </w:tabs>
        <w:rPr/>
      </w:pPr>
      <w:r>
        <w:rPr/>
        <w:t>.</w:t>
        <w:tab/>
        <w:t xml:space="preserve">                    </w:t>
      </w:r>
      <w:r>
        <w:rPr>
          <w:b/>
        </w:rPr>
        <w:t>Расходы</w:t>
        <w:tab/>
        <w:t>(тыс. Руб.)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 основании   справки-уведомления Комитета по финансам «МР «Чернышевский район» №480 от 30.04.2018г. о  предоставлении субсидии, за исключением субсидий на софинансирование капитальных вложений в объекты государственной (муниципальной) собственности за счет дополнительных бюджетных ассигнований на капитальный ремонт кровли и улучшения материально-технической базы в сумме 1441890 руб. Запланированы на                  2 02 254 67 10 0000 151 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, в  расходной части   01 13  00000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4670 244 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 основании   справки-уведомления Комитета по финансам «МР «Чернышевский район» №456 от 30.04.2018г.о  о  предоставлении субсидии, за исключением субсидий на софинансирование капитальных вложений в объекты государственной (муниципальной) собственности за счет дополнительных ассигнований  на капитальный ремонт кровли и улучшения материально-технической базы в сумме  108000 руб. Запланированы на  2 02 15002 10 0000 151Прочие субсидии бюджетам сельских поселений, в расходной части  01 13  0000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5580 244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 основании   справки-уведомления  № 292 от 11.04.2018г. Комитета по финансам «МР «Чернышевский район» о  предоставлении субсидии, субвенции, иного межбюджетного трансферта, имеющего целевое назначение на 2018 год и плановый период  2018 и 2020 годов за счет дополнительных бюджетных ассигнований на выплату заработной платы работникам культуры в сумме 75000 руб. Запланированы на 2 02 29999 10 0000 151Прочие субсидии бюджетам сельских поселений, в расходной части 0801 0000044099 611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 основании   справки-уведомления №395 от 26.04.2018г. Комитета по финансам «МР «Чернышевский район» о  предоставлении субсидии, субвенции, иного межбюджетного трансферта, имеющего целевое назначение на 2018 год и плановый период  2018 и 2020 годов за счет дополнительных бюджетных ассигнований на частичную компенсацию дополнительных расходов на повышение оплаты труда работников бюджетной сферы в сумме 89600 руб. Запланированы на  2 02 29999 10 0000 151Прочие субсидии бюджетам сельских поселений, в расходной части  01 04 0000078183 1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1 доплата МРОТ сумме 4504, 0113 0000078183 121 211доплата МРОТ  85096.</w:t>
      </w:r>
    </w:p>
    <w:p>
      <w:pPr>
        <w:pStyle w:val="Normal"/>
        <w:tabs>
          <w:tab w:val="clear" w:pos="708"/>
          <w:tab w:val="left" w:pos="40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Решение Совета сельского поселения «Укурейское» № 67 от 25.12.17г. «О бюджете сельского поселения «Укурейское»  на   2018 год».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Штанкова Н.А.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Раздел Договор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10:00Z</dcterms:created>
  <dc:creator>1</dc:creator>
  <dc:description/>
  <cp:keywords/>
  <dc:language>en-US</dc:language>
  <cp:lastModifiedBy>1</cp:lastModifiedBy>
  <dcterms:modified xsi:type="dcterms:W3CDTF">2018-08-15T13:10:00Z</dcterms:modified>
  <cp:revision>2</cp:revision>
  <dc:subject/>
  <dc:title/>
</cp:coreProperties>
</file>