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КУРЕ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ня 2018г.                                                                                              №79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Укурейское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от 25.12.2017г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Укурейское» на   2018 год»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Рассмотрев бюджет администрации сельского поселения «Укурейское»,  руководствуясь ст. 217 Бюджетного Кодекса РФ от 31 июля 1998 года. №145-ФЗ (с изменениями), Совет сельского поселения «Укурейское» решил: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.Переместить бюджетные ассигнования субсидии на софинансирование капитальных вложений в объекты государственной (муниципальной) собственности  на капитальный ремонт кровли и улучшения материально-технической базы в сумме 1549890,0 руб. с раздела 0113 «Другие общегосударственные вопросы» на раздел 0801 «Культура и кинематография» 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щий объем доходов составил 5585461,90 рублей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на сумму 5585461,90 рублей.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; №7; пояснительная записка  прилагается)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3.  Настоящее Решение Совета сельского поселения «Укурейское» вступает в        силу со дня его официального опубликования.</w:t>
      </w:r>
    </w:p>
    <w:p>
      <w:pPr>
        <w:pStyle w:val="Normal"/>
        <w:tabs>
          <w:tab w:val="clear" w:pos="708"/>
          <w:tab w:val="left" w:pos="559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стоящее Решение направить Главе сельского поселения «Укурейское»            для подписания и обнародовани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«Укурейское»:                             /Макаров А.Н./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4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ab/>
      </w:r>
      <w:r>
        <w:rPr/>
        <w:t>Приложение № 7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  Решению Совета №79 от 20.06.18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бюджете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«Укурейское» на 2018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67 от 25.12.2017г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тыс. рублей)                                </w:t>
      </w:r>
    </w:p>
    <w:tbl>
      <w:tblPr>
        <w:tblW w:w="103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63"/>
        <w:gridCol w:w="867"/>
        <w:gridCol w:w="1708"/>
        <w:gridCol w:w="878"/>
        <w:gridCol w:w="1563"/>
      </w:tblGrid>
      <w:tr>
        <w:trPr>
          <w:trHeight w:val="80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/>
              <w:t xml:space="preserve">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, учрежде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.ст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2018 год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 123 361.43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 370,87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 175,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 476,0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 699,0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95,87</w:t>
            </w:r>
          </w:p>
        </w:tc>
      </w:tr>
      <w:tr>
        <w:trPr>
          <w:trHeight w:val="1551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 035,42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Центральный аппар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 803,95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 985,0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709,49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 457,85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8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 309,46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73,82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 873 955.14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 379,29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 727,06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652,23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760,28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783,4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лата налога на имущество и земельного нало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92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лата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92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4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лата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 434.77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чи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 434.77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, за исключениемсубсидий на софина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R46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, за исключениемсубсидий на софина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L5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417.0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66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7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.00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Расходы по проведению мероприятий по профилактике терроризма и экстремизм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 350,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 350,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боты, услуги по содержанию имуще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49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 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Культура, 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5 640,47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 900.88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Учреждения в сфере сохранения объектов культурного наслед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44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 390,44</w:t>
            </w:r>
          </w:p>
        </w:tc>
      </w:tr>
      <w:tr>
        <w:trPr>
          <w:trHeight w:val="1551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44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 390,44</w:t>
            </w:r>
          </w:p>
        </w:tc>
      </w:tr>
      <w:tr>
        <w:trPr>
          <w:trHeight w:val="60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500.88</w:t>
            </w:r>
          </w:p>
        </w:tc>
      </w:tr>
      <w:tr>
        <w:trPr>
          <w:trHeight w:val="41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500.88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, за исключениемсубсидий на софина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R46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441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890.</w:t>
            </w: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, за исключениемсубсидий на софина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L5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8 000.00</w:t>
            </w:r>
          </w:p>
        </w:tc>
      </w:tr>
      <w:tr>
        <w:trPr>
          <w:trHeight w:val="70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59,15</w:t>
            </w:r>
          </w:p>
        </w:tc>
      </w:tr>
      <w:tr>
        <w:trPr>
          <w:trHeight w:val="259" w:hRule="atLeast"/>
        </w:trPr>
        <w:tc>
          <w:tcPr>
            <w:tcW w:w="874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Cs w:val="28"/>
              </w:rPr>
              <w:t xml:space="preserve">Всего расходов:   </w:t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5 461,90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/>
      </w:pPr>
      <w:r>
        <w:rPr>
          <w:b/>
        </w:rPr>
        <w:t>к  Решению Совета №79 от 20.06.2018г.  «О внесении изменений в Решение</w:t>
      </w:r>
    </w:p>
    <w:p>
      <w:pPr>
        <w:pStyle w:val="Normal"/>
        <w:jc w:val="center"/>
        <w:rPr/>
      </w:pPr>
      <w:r>
        <w:rPr>
          <w:b/>
        </w:rPr>
        <w:t>Совета сельского поселения «Укурейское» № 67 от 25.12.2017г  «О бюджете</w:t>
      </w:r>
    </w:p>
    <w:p>
      <w:pPr>
        <w:pStyle w:val="Normal"/>
        <w:jc w:val="center"/>
        <w:rPr/>
      </w:pPr>
      <w:r>
        <w:rPr>
          <w:b/>
        </w:rPr>
        <w:t>сельского поселения «Укурейское» на 2018 год»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30" w:leader="none"/>
          <w:tab w:val="left" w:pos="6525" w:leader="none"/>
        </w:tabs>
        <w:rPr/>
      </w:pPr>
      <w:r>
        <w:rPr/>
        <w:t>.</w:t>
        <w:tab/>
        <w:t xml:space="preserve">                    </w:t>
      </w:r>
      <w:r>
        <w:rPr>
          <w:b/>
        </w:rPr>
        <w:t>Расходы</w:t>
        <w:tab/>
        <w:t>(тыс. Руб.)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ереместить бюджетные ассигнования субсидии на софинансирование капитальных вложений в объекты государственной (муниципальной) собственности  на капитальный ремонт кровли и улучшения материально-технической базы в сумме 1549890,0 руб. с раздела 0113 «Другие общегосударственные вопросы»  на раздел 0801 «Культура и кинематография».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rPr/>
      </w:pPr>
      <w:r>
        <w:rPr>
          <w:sz w:val="28"/>
          <w:szCs w:val="28"/>
        </w:rPr>
        <w:t>Перемещение с 0113000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670244225  на 0801000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670244225 в сумме 1441890 рублей (федер. 1355376,59 рублей, краевые 85513,41)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еремещение с 0113000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580244340 на 0801000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580244340 в сумме 108000 рублей  (местный бюджет)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сельского поселения «Укурейское» № 67 от 25.12.17г. «О бюджете сельского поселения «Укурейское»  на   2018 год»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Штанкова Н.А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2:00Z</dcterms:created>
  <dc:creator>1</dc:creator>
  <dc:description/>
  <cp:keywords/>
  <dc:language>en-US</dc:language>
  <cp:lastModifiedBy>1</cp:lastModifiedBy>
  <dcterms:modified xsi:type="dcterms:W3CDTF">2018-08-15T13:13:00Z</dcterms:modified>
  <cp:revision>2</cp:revision>
  <dc:subject/>
  <dc:title/>
</cp:coreProperties>
</file>