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ОВЕТ СЕЛЬСКОГО ПОСЕЛЕНИЯ «УКУРЕЙСКОЕ»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января 2019г.                                                                                          №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Уку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б  утверждении Положения «О порядке проведения публичных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лушаний в сельском поселении «Укурейское» по вопросам о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еобразовании муниципального района «Черныше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Федеральным законом от 06 октября 2003года №131-ФЗ «Об общих принципах организации местного самоуправления в Российской Федерации» и статьей 20  Устава сельского поселения «Укурейское», Совет сельского поселения «Укурейское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ложение «О порядке проведения публичных слушаний в сельском поселении «Укурейское» по вопросам преобразования муниципального района «Чернышевский район» (прилагается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на следующий день после официального опубликования (обнародования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3. Настоящее решение обнародовать согласно Уставу сельского поселения «Укурейское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чернышевск.забайкальскийкрай.рф</w:t>
        </w:r>
      </w:hyperlink>
      <w:r>
        <w:rPr>
          <w:sz w:val="28"/>
          <w:szCs w:val="28"/>
        </w:rPr>
        <w:t xml:space="preserve"> в раздел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Укурейское»:                                                          Макаров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ешением Совета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селения «Укурейско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4 января 2019г. №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порядке проведения публичных слушаний в сельском поселении «Укурейское» по вопросам преобразования муниципальн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«Черныше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Настоящее Положение устанавливает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 и Уставом сельского поселения «Укурейское» правовые основы проведения публичных слушаний в сельском поселении «Укурейское» сельского поселения «Укурей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  Публичные слушания по вопросам  преобразования муниципального района «Чернышевский район» - (далее – слушания) в сельском поселении «Укурейское» являются формой реализации права жителей сельского поселения «Укурейское» на непосредственное участие в осуществлении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лушания – открытое обсуждение вопросов преобразований муниципального района «Чернышевский район», представляющих общественную значимость, обсуждение проектов решений Совета сельского поселения «Укурейское» (далее – Совет) по данным вопросам, с участием граждан сельского поселения «Укурейское», представителей партий, общественных объединений граждан, профсоюзов, органов территориального общественного самоуправления и средств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 Основными целями и задачами проведения слушаний по вопросам преобразования муниципального района «Чернышевский район»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обеспечение реализации прав жителей сельского поселения «Укурейское» на непосредственное участие в осуществлении местного самоуправления сельского поселения «Укурейско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   учёт мнения населения сельского поселения «Укурейское» при принятии наиболее важных решений органами местного самоуправления муниципального района «Чернышев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осуществление непосредственной связи органов местного самоуправления сельского поселения «Укурейское» с населением  муниципального района «Чернышев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  подготовка предложений и рекомендаций Совету по вопросам, выносимым на слуш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 информирование населения о работе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 формирование общественного мнения по обсуждаемым проблем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В соответствии с настоящим Положением на слушания выносятся вопросы преобразования муниципального района «Черныше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II. Порядок проведения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5.  Слушания проводятся по инициативе населения, Совета или главы сельского поселения «Укурейское». Слушания по инициативе населения реализуются в порядке, предусмотренном для реализации правотворческой инициативы граждан сельского поселения «Укурей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ение о проведении слушаний по инициативе населения или Совета – назначаются Советом, а по инициативе главы сельского поселения «Укурейское» - назначаются главой сельского поселения «Укурей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выдвижении инициативы главой сельского поселения, решение о проведении слушаний принимается указанными в настоящем пункте органами местного самоуправления не позднее 3 дней с момента внесения указанной инициатив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В решении о проведении слушаний определяются вопросы, выносимые на обсуждение, время и место проведения, прилагается проект решения о возможности преобразовании муниципального района «Черныше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еление сельского поселения «Укурейское» заблаговременно оповещается о времени и месте проведения публичных слушаний, а также заблаговременное оповещение с проектом решения Совета сельского поселения «Укурейское», другие меры, обеспечивающие участие в публичных слушаниях жителей поселения. Информация о времени, месте и вопросах, вынесенных на слушания, доводится до сведения жителей поселения в порядке, установленном Уставом сельского поселения «Укурейское», не позднее, чем за пять дней до проведения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Для участия в слушаниях могут приглашаться руководители органов местного самоуправления поселения, представители органов государственной власти Забайкальского края, эксперты, общественные деятели и деятели культуры, депутаты Законодательного собрания Забайкальского края, депутаты Государственной Думы, представители партий, общественных объединений граждан, профессиональных и творческих союзов, органов территориального общественного самоуправления, руководители предприятий, учреждений, организаций, средств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 Организацию проведения слушаний, общий контроль за проведением слушаний, регистрацию участников, представителей средств массовой информации, ведение протоколов и оформление итоговых документов обеспечивает Совет. Депутаты Совета и приглашенные участники слушаний обеспечиваются материалами, подготовленными для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 Для подготовки проведения слушаний распоряжением председателя Совета может создаваться рабочая группа (организационный комит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  На слушаниях председательствующим является глава сельского поселения «Укурейско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ствующий оглашает вопросы, вынесенные на слушания, состав приглашенных, определяет регламент проведения слушаний. Предоставляет слово докладчикам и выступающим, подводит итоги обсуждения. Докладчику слово предоставляется продолжительностью не более 20 минут, содокладчикам – не более 10 минут, и выступающим – до 5 минут. Председательствующий следит за порядком проведения обсуждения, подводит итоги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.  Все приглашенные лица выступают на слушаниях только с раз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его. Вопросы после выступлений могут задаваться как в устной, так и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 По результатам публичных слушаний принимается итоговый документ – рекомендации слушаний. Замечания и предложения, вынесенные участниками слушаний, фиксируются в протоколе слушаний. Итоговый документ размножается и раздается всем депутатам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3.  Итоги слушаний учитываются при подготовке проектов решений Совета по вопросам преобразования муниципального района «Чернышев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 Протоколы слушаний хранятся в том же порядке, как и протоколы заседаний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   Рекомендации слушаний подлежат официальному опубликованию (обнародованию) в порядке, установленном Уставом сельского поселения «Укурей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750"/>
        </w:tabs>
        <w:ind w:left="37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54:00Z</dcterms:created>
  <dc:creator>1</dc:creator>
  <dc:description/>
  <cp:keywords/>
  <dc:language>en-US</dc:language>
  <cp:lastModifiedBy>1</cp:lastModifiedBy>
  <dcterms:modified xsi:type="dcterms:W3CDTF">2019-12-02T11:54:00Z</dcterms:modified>
  <cp:revision>2</cp:revision>
  <dc:subject/>
  <dc:title/>
</cp:coreProperties>
</file>