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УКУРЕЙ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Укурей</w:t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января  2019г.                                                                                              №90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«Укурейское»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 от 25.12.2017г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«Укурейское» на   2018 год»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Рассмотрев бюджет администрации сельского поселения «Укурейское»,  руководствуясь ст. 217 Бюджетного Кодекса РФ от 31 июля 1998 года. №145-ФЗ (с изменениями), Совет сельского поселения «Укурейское» решил: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щий объем доходов составил 9 142 127,36 рублей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на сумму 9 149 643,98 рублей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фицит бюджета составил  -7516,62</w:t>
      </w:r>
    </w:p>
    <w:p>
      <w:pPr>
        <w:pStyle w:val="Normal"/>
        <w:tabs>
          <w:tab w:val="clear" w:pos="708"/>
          <w:tab w:val="left" w:pos="406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иложение;№5,№6, №7; пояснительная записка  прилагается)</w:t>
      </w:r>
    </w:p>
    <w:p>
      <w:pPr>
        <w:pStyle w:val="Normal"/>
        <w:tabs>
          <w:tab w:val="clear" w:pos="708"/>
          <w:tab w:val="left" w:pos="406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2.  Настоящее Решение Совета сельского поселения «Укурейское» вступает в        силу со дня его официального опубликования.</w:t>
      </w:r>
    </w:p>
    <w:p>
      <w:pPr>
        <w:pStyle w:val="Normal"/>
        <w:tabs>
          <w:tab w:val="clear" w:pos="708"/>
          <w:tab w:val="left" w:pos="559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Настоящее Решение направить Главе сельского поселения «Укурейское»            для подписания и обнародования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«Укурейское»:                             /Макаров А.Н./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</w:rPr>
        <w:t xml:space="preserve">           </w:t>
      </w: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4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69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360" w:leader="none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5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 Решению Совета  № 90 от 14.01.2019г.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«О внесении изменений в решение Совета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</w:t>
      </w:r>
      <w:r>
        <w:rPr/>
        <w:tab/>
        <w:t xml:space="preserve">сельского поселения «Укурейское» «О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 xml:space="preserve">бюджете сельского поселения 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</w:t>
      </w:r>
      <w:r>
        <w:rPr/>
        <w:tab/>
        <w:t>«Укурейское» на 2018год»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</w:t>
      </w:r>
      <w:r>
        <w:rPr/>
        <w:tab/>
        <w:t xml:space="preserve">  №67 от 25.12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точники финансирования дефицита бюджета </w:t>
      </w:r>
      <w:r>
        <w:rPr>
          <w:b/>
        </w:rPr>
        <w:t xml:space="preserve">сельского поселения «Укурейское»   </w:t>
      </w:r>
      <w:r>
        <w:rPr>
          <w:b/>
          <w:color w:val="000000"/>
        </w:rPr>
        <w:t xml:space="preserve"> за 2018 год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22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44"/>
        <w:gridCol w:w="6171"/>
        <w:gridCol w:w="1309"/>
      </w:tblGrid>
      <w:tr>
        <w:trPr>
          <w:trHeight w:val="375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 и вида источника финансирования дефицита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              (тыс. рублей)</w:t>
            </w:r>
          </w:p>
        </w:tc>
      </w:tr>
      <w:tr>
        <w:trPr>
          <w:trHeight w:val="11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        бюджета, всего,                                                                                                        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01 02 00 00 00 0000 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00 0000 7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лучение кредитов от кредитных организаций 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10 0000 7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00 0000 8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10 0000 8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01 03 00 00 00 0000 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00 0000 7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10 0000 7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00 0000 8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10 0000 8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01 05 00 00 00 0000 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0 00 00 0000 5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остатков средств бюджет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9142,1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0 00 0000 5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00 0000 5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10 0000 5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0 00 00 0000 6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149,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0 00 0000 6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00 0000 6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10 0000 6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6 05 00 00 0000 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6 05 00 00 0000 6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6 05 01 10 0000 64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  Решению Совета №90 от 14.01.2019г.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«О внесении изменений в решение Совета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</w:t>
      </w:r>
      <w:r>
        <w:rPr/>
        <w:tab/>
        <w:t xml:space="preserve">сельского поселения «Укурейское» «О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>бюджете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«Укурейское» на 2018год»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</w:t>
      </w:r>
      <w:r>
        <w:rPr/>
        <w:tab/>
        <w:t xml:space="preserve">  №67от 25.12.2017г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</w:rPr>
        <w:t>Объёмы поступления доходов в  бюджет сельского поселения «Укурейское» по основным источникам на 2018 год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38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8"/>
        <w:gridCol w:w="6521"/>
        <w:gridCol w:w="1417"/>
      </w:tblGrid>
      <w:tr>
        <w:trPr>
          <w:trHeight w:val="230" w:hRule="atLeast"/>
          <w:cantSplit w:val="true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30" w:hRule="atLeast"/>
          <w:cantSplit w:val="true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2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лог на прибы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6</w:t>
            </w:r>
          </w:p>
        </w:tc>
      </w:tr>
      <w:tr>
        <w:trPr>
          <w:trHeight w:val="341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</w:tr>
      <w:tr>
        <w:trPr>
          <w:trHeight w:val="341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5 00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1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5 03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4</w:t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7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6060 33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3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6060 43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10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8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0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8 04020 01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0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7</w:t>
            </w:r>
          </w:p>
        </w:tc>
      </w:tr>
      <w:tr>
        <w:trPr>
          <w:trHeight w:val="10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10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7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6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32,9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,9</w:t>
            </w:r>
          </w:p>
        </w:tc>
      </w:tr>
      <w:tr>
        <w:trPr>
          <w:trHeight w:val="24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5,3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1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поддержку мер по обеспечению сбалансированности бюджетов на сбалансированность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,8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1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1,1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10 0000 151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5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9999 10 0000151 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,6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1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6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151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9</w:t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2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  <w:tab w:val="left" w:pos="7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360" w:leader="none"/>
          <w:tab w:val="left" w:pos="634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28"/>
          <w:szCs w:val="28"/>
        </w:rPr>
        <w:tab/>
      </w:r>
      <w:r>
        <w:rPr/>
        <w:t>Приложение № 7</w: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  Решению Совета № от г.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«О внесении изменений в решение Совета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</w:t>
      </w:r>
      <w:r>
        <w:rPr/>
        <w:tab/>
        <w:t xml:space="preserve">сельского поселения «Укурейское» «О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>бюджете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«Укурейское» на 2018год»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</w:t>
      </w:r>
      <w:r>
        <w:rPr/>
        <w:tab/>
        <w:t xml:space="preserve">  №67 от 25.12.2017г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 и видам расходов классификации расходов бюдж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103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863"/>
        <w:gridCol w:w="867"/>
        <w:gridCol w:w="1708"/>
        <w:gridCol w:w="878"/>
        <w:gridCol w:w="1563"/>
      </w:tblGrid>
      <w:tr>
        <w:trPr>
          <w:trHeight w:val="80" w:hRule="atLeast"/>
        </w:trPr>
        <w:tc>
          <w:tcPr>
            <w:tcW w:w="103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/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03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3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мент, учреждение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.ст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2018 год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 123 361.43</w:t>
            </w:r>
          </w:p>
        </w:tc>
      </w:tr>
      <w:tr>
        <w:trPr>
          <w:trHeight w:val="103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44 668.79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Глава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 220,83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 070,54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 150,29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00000</w:t>
            </w:r>
            <w:r>
              <w:rPr>
                <w:color w:val="000000"/>
                <w:szCs w:val="28"/>
                <w:lang w:val="en-US"/>
              </w:rPr>
              <w:t>S81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</w:rPr>
              <w:t>38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195,87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00000</w:t>
            </w:r>
            <w:r>
              <w:rPr>
                <w:color w:val="000000"/>
                <w:szCs w:val="28"/>
                <w:lang w:val="en-US"/>
              </w:rPr>
              <w:t>S81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8 252.09</w:t>
            </w:r>
          </w:p>
        </w:tc>
      </w:tr>
      <w:tr>
        <w:trPr>
          <w:trHeight w:val="1551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8"/>
                <w:lang w:val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 019 561.61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Центральный аппара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04 232.65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20 112.07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6 929.71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9 695.17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77 006.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лата иных платеж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89.7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00S81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9 855.12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8"/>
                <w:lang w:val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00S81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 661.73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00S81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 777.4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00S81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 884.33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8"/>
                <w:lang w:val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00S81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8 812.11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00S81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9 953.2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лата иных платеж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4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00S81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 858.91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 453 977,81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93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284 378.5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Фонд оплаты труда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93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 050 994.12</w:t>
            </w:r>
          </w:p>
        </w:tc>
      </w:tr>
      <w:tr>
        <w:trPr>
          <w:trHeight w:val="103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93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3 384.38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.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Создание условий для реализации мер, направленных на укрепление межнационального и межконфессионального соглас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00521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00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Создание условий для развития местного традиционного творче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00521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00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Создание условий для массового отдыха жител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00521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00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00521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00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923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1 144.36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</w:t>
            </w:r>
            <w:r>
              <w:rPr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923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 857.43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923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5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54.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лата прочих налогов, сбор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923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5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 120.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лата иных платеж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923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0 812.93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00S81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4 578.33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лата иных платеж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00S81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3 060.52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8"/>
                <w:lang w:val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0000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</w:rPr>
              <w:t>81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49 255.82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Фонд оплаты труда государственных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0000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</w:rPr>
              <w:t>81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 207,07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0000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</w:rPr>
              <w:t>81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 048,75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0000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</w:rPr>
              <w:t>81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 560,28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 600,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 600,0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7 600,0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 876,29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726,71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7 650.00</w:t>
            </w:r>
          </w:p>
        </w:tc>
      </w:tr>
      <w:tr>
        <w:trPr>
          <w:trHeight w:val="103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7 650.0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Расходы по проведению мероприятий по профилактике терроризма и экстремизм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.0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650,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650,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 692 701.05</w:t>
            </w:r>
          </w:p>
        </w:tc>
      </w:tr>
      <w:tr>
        <w:trPr>
          <w:trHeight w:val="38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682 701.05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35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02,62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 300,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Cs w:val="28"/>
              </w:rPr>
              <w:t>00000</w:t>
            </w:r>
            <w:r>
              <w:rPr>
                <w:color w:val="000000"/>
                <w:szCs w:val="28"/>
                <w:lang w:val="en-US"/>
              </w:rPr>
              <w:t>S49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 547 070.6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Cs w:val="28"/>
              </w:rPr>
              <w:t>00000</w:t>
            </w:r>
            <w:r>
              <w:rPr>
                <w:color w:val="000000"/>
                <w:szCs w:val="28"/>
                <w:lang w:val="en-US"/>
              </w:rPr>
              <w:t>S49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 547 070.6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00S81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 327.83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Благоустро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 000 .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8"/>
                <w:lang w:val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.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00600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 000.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00600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00.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Культура,  кинематограф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 967 796.72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Культу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 967 796.72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Учреждения в сфере сохранения объектов культурного наслед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44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 322 187.42</w:t>
            </w:r>
          </w:p>
        </w:tc>
      </w:tr>
      <w:tr>
        <w:trPr>
          <w:trHeight w:val="1551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44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 228 982.42</w:t>
            </w:r>
          </w:p>
        </w:tc>
      </w:tr>
      <w:tr>
        <w:trPr>
          <w:trHeight w:val="60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0044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3 205.00</w:t>
            </w:r>
          </w:p>
        </w:tc>
      </w:tr>
      <w:tr>
        <w:trPr>
          <w:trHeight w:val="60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00L46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 456 455.00</w:t>
            </w:r>
          </w:p>
        </w:tc>
      </w:tr>
      <w:tr>
        <w:trPr>
          <w:trHeight w:val="41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00000</w:t>
            </w:r>
            <w:r>
              <w:rPr>
                <w:color w:val="000000"/>
                <w:szCs w:val="28"/>
                <w:lang w:val="en-US"/>
              </w:rPr>
              <w:t>S</w:t>
            </w:r>
            <w:r>
              <w:rPr>
                <w:color w:val="000000"/>
                <w:szCs w:val="28"/>
              </w:rPr>
              <w:t>81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7 285.56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сидии, за исключениемсубсидий на софина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00S81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6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123.</w:t>
            </w:r>
            <w:r>
              <w:rPr>
                <w:b/>
                <w:bCs/>
                <w:color w:val="000000"/>
                <w:lang w:val="en-US"/>
              </w:rPr>
              <w:t>31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сидии, за исключениемсубсидий на софина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00S81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6045.43</w:t>
            </w:r>
          </w:p>
        </w:tc>
      </w:tr>
      <w:tr>
        <w:trPr>
          <w:trHeight w:val="259" w:hRule="atLeast"/>
        </w:trPr>
        <w:tc>
          <w:tcPr>
            <w:tcW w:w="874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Cs w:val="28"/>
              </w:rPr>
              <w:t xml:space="preserve">Всего расходов:   </w:t>
            </w:r>
          </w:p>
        </w:tc>
        <w:tc>
          <w:tcPr>
            <w:tcW w:w="156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 149 643 .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55:00Z</dcterms:created>
  <dc:creator>1</dc:creator>
  <dc:description/>
  <cp:keywords/>
  <dc:language>en-US</dc:language>
  <cp:lastModifiedBy>1</cp:lastModifiedBy>
  <dcterms:modified xsi:type="dcterms:W3CDTF">2019-12-02T11:55:00Z</dcterms:modified>
  <cp:revision>2</cp:revision>
  <dc:subject/>
  <dc:title/>
</cp:coreProperties>
</file>