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 марта  2019г.                                                                                         №92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 от 25.12.2018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9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меньшить общий объем доходов субвенции бюджетам на осуществление первичного воинского учета на территориях, где отсутствуют военные комиссариаты, на основании справки – уведомления Комитета по финансам МР «Чернышевский район» №106 об изменении бюджетных ассигнований на сумму 1200 рублей.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щий объем доходов прочих субсидий бюджетам сельских поселений, на основании справки-уведомления Комитета по финансам МР  «Чернышевский район» №125 об изменении бюджетных ассигнований на сумму 586 329,45 (приложение №6 прилагается)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щий объем доходов  налога  на доходы физических лиц по рекомендации Комитета по финансам МР «Чернышевский район» на сумму 8000 рублей (приложение №6 прилагается).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щий объем дохода налога от оказания платных услуг  поступающих с населения за использование питьевой воды, из расчета  42 рубля с человека, в сумме 192 000рублей (приложение №6 прилагается)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/>
      </w:pPr>
      <w:r>
        <w:rPr>
          <w:sz w:val="28"/>
          <w:szCs w:val="28"/>
        </w:rPr>
        <w:t>Общий объем доходов составляет 5 116 729,45 рублей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меньшить общий объем расходов  субвенции бюджетам на осуществление первичного воинского учета на территориях, где отсутствуют военные комиссариаты, на основании справки – уведомления Комитета по финансам МР «Чернышевский район» №106 об изменении бюджетных ассигнований на сумму 1200 рублей (приложение №7 прилагается)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щий объем расходов субсидий в целях софинансирования расходных обязательств по оплате труда работников учреждений бюджетной сферы, на основании справки-уведомления Комитета по финансам МР «Чернышевский район» №125 об изменении бюджетных ассигнований на сумму 586 329,45 (приложение №7 прилагается).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бщий объем расходов налога  на доходы физических лиц по рекомендации Комитета по финансам МР «Чернышевский район» на сумму 8000 рублей, направленных на приобретение прочих материальных запасов (приложение №7 прилагается).</w:t>
      </w:r>
    </w:p>
    <w:p>
      <w:pPr>
        <w:pStyle w:val="Normal"/>
        <w:tabs>
          <w:tab w:val="clear" w:pos="708"/>
          <w:tab w:val="left" w:pos="4065" w:leader="none"/>
        </w:tabs>
        <w:ind w:firstLine="708"/>
        <w:jc w:val="both"/>
        <w:rPr/>
      </w:pPr>
      <w:r>
        <w:rPr>
          <w:sz w:val="28"/>
          <w:szCs w:val="28"/>
        </w:rPr>
        <w:t>- Распределить общий объем налога дохода от оказания платных услуг  поступающих с населения за использование питьевой воды, из расчета  42 рубля с человека, в сумме 192 000рублей на выплату заработной платы работникам водокачек, находящихся на территории сельского поселения «Укурейское» (приложение №7 прилагается)</w:t>
      </w:r>
    </w:p>
    <w:p>
      <w:pPr>
        <w:pStyle w:val="Normal"/>
        <w:tabs>
          <w:tab w:val="clear" w:pos="708"/>
          <w:tab w:val="left" w:pos="40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ляет 5 116 729,45 рублей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( Приложение;№5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Совета сельского поселения «Укурейское» вступает в       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Решение направить Главе сельского поселения «Укурейское»           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  Решению Совета  № 92 от 29.03.2019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бюджете сельского поселения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</w:t>
      </w:r>
      <w:r>
        <w:rPr/>
        <w:tab/>
        <w:t>«Укурейское» на 2019год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86 от 25.12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за 2019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5116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116,7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 Решению Совета № от 29.03.2019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86от 25.12.2018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9 год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"/>
        <w:gridCol w:w="6521"/>
        <w:gridCol w:w="1417"/>
      </w:tblGrid>
      <w:tr>
        <w:trPr>
          <w:trHeight w:val="23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3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4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4020 01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4,7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,60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,2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,2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7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5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3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6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ab/>
      </w:r>
      <w:r>
        <w:rPr/>
        <w:t>Приложение № 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№92 от 29.03.2019 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Укурейское» на 2019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86 от 25.12.2018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708"/>
        <w:gridCol w:w="878"/>
        <w:gridCol w:w="1563"/>
      </w:tblGrid>
      <w:tr>
        <w:trPr>
          <w:trHeight w:val="319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19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 794 193.4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92 625.36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7 620.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73 487,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4 133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5 005.36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6 964.18</w:t>
            </w:r>
          </w:p>
        </w:tc>
      </w:tr>
      <w:tr>
        <w:trPr>
          <w:trHeight w:val="42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 041.18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</w:t>
            </w:r>
            <w:r>
              <w:rPr>
                <w:b/>
                <w:bCs/>
                <w:i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735 014.46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681 18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 xml:space="preserve"> 81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15 70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6 483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 825,65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6 614,96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210,69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 xml:space="preserve">30 000,0 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6 999,81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</w:t>
            </w:r>
            <w:r>
              <w:rPr>
                <w:b/>
                <w:bCs/>
                <w:i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66 553,6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 612 292,4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 361 665,07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50 627,33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50 961,91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97 996,88</w:t>
            </w:r>
          </w:p>
        </w:tc>
      </w:tr>
      <w:tr>
        <w:trPr>
          <w:trHeight w:val="42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 965,03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9 799,29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</w:t>
            </w:r>
            <w:r>
              <w:rPr>
                <w:b/>
                <w:bCs/>
                <w:i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здание условий для развития местного традиционного творч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здание условий для массового отдыха жител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 7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  <w:r>
              <w:rPr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20 700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0 700,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0 922,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 458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32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</w:t>
            </w:r>
            <w:r>
              <w:rPr>
                <w:b/>
                <w:bCs/>
                <w:i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 000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</w:t>
            </w:r>
            <w:r>
              <w:rPr>
                <w:b/>
                <w:bCs/>
                <w:i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</w:t>
            </w:r>
            <w:r>
              <w:rPr>
                <w:b/>
                <w:bCs/>
                <w:i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</w:t>
            </w:r>
            <w:r>
              <w:rPr>
                <w:b/>
                <w:bCs/>
                <w:i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 022,8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 022,8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35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4 8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Содержание водокаче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92 0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92 0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54 684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52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37 316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1 222,82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7 732,6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3 490,2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</w:t>
            </w:r>
            <w:r>
              <w:rPr>
                <w:b/>
                <w:bCs/>
                <w:i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 xml:space="preserve">      </w:t>
            </w:r>
            <w:r>
              <w:rPr>
                <w:b/>
                <w:bCs/>
                <w:i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000,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Культура, 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1 813.21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1 813.21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Учреждения в сфере сохранения объектов культурного наслед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8 499,50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</w:t>
            </w:r>
            <w:r>
              <w:rPr>
                <w:b/>
                <w:bCs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8 499,5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в целях софинансирования расходных обязательств по оплате труда работников учреждений бюджетной сфер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Cs w:val="28"/>
              </w:rPr>
              <w:t>00000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8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3 313.71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Cs w:val="28"/>
              </w:rPr>
              <w:t xml:space="preserve">Всего расходов: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 116 729,45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>Пояснительная записка к   Решению Совета сельского поселения «Укурейское»  № 92  от 22.03. 2019 г.  «О внесении изменений в Решение Совета сельского поселения «Укурейское» № 86 от 25.12.2018г. «О бюджете сельского поселения «Укурейское» на  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тысяч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ные ассигнования в результате изменений в бюджет сельского поселения  в целом     по доходам и  по расходам составили 5116,7., в т.ч. собственные  дохода – налоговые и неналоговые  дохода увеличены на сумму 200,0 и составили 622,0 ,  дотации составили в сумме 3342,2, субвенции, выделяемые из федерального бюджета на финансирование расходов, по  осуществлению полномочий по первичному воинскому  учету на территориях, где отсутствуют военные комиссариаты  уменьшены и составили  120,7,  по субсидии бюджетные ассигнования составили 586,3, как дополнительные бюджетные ассигнования, межбюджетные трансферты в сумме 445,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ходной части собственные доходы всего составляют 62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доходы физических лиц  увеличен на 8,0 и составил 135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Н – 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ог на имущество  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 – 17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е лица 2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зические лица 15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ударственная пошлина  10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государственной собственности  3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ренда земли 43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составляют 2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– 192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4494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на выравнивание 103,0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аевого бюджета 103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на сбалансированность 3239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я ВУС  120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бюджетные трансферты по передаваемым полномочиям 44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субсидии -586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ные ассигнования составили 5116,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 01 «Общегосударственные вопросы» составили 3 794,2  (87,6%) «Укурейское») в т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102 заработная плата  Главы администрации с начислениями  увеличена за счет дополнительной субсидии в целях софинансирования расходных обязательств по оплате труда работников бюджетной сферы на сууму 155,0 ,  всего бюджетные ассигнования составили 892,6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аздел 0104 увеличен за счет дополнительной субсидии в целях софинансирования расходных обязательств по оплате труда работников бюджетной сферы на сумму 45,8., всего бюджетные ассигнования по заработной плате с начислением составили 578,0 .  За счет увеличения НДФЛ на 8,0, в расходах отнесено на приобретение материальных запасов. Всего по разделу бюджетные ассигнования составили 735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 02 «Национальная оборона»  в результате уменьшения бюджетные ассигнования   составили 120,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зделу 03 «Национальная безопасность и правоохранительная деятельность» составил 31,0  в т.ч.</w:t>
      </w:r>
    </w:p>
    <w:p>
      <w:pPr>
        <w:pStyle w:val="Normal"/>
        <w:rPr/>
      </w:pPr>
      <w:r>
        <w:rPr>
          <w:sz w:val="28"/>
          <w:szCs w:val="28"/>
        </w:rPr>
        <w:t>2. По разделу 05  Жилищно-коммунальное хозяйство предусматривается увеличение за счет дополнительной субсидии в целях софинансирования расходных обязательств по оплате труда работников бюджетной сферыв сумме 61,2 и увеличение  за счет доходов за оказание платных услуг в сумме 192,0,  на выплату заработной платы работникам учреждений. Всего бюджетные ассигнования по заработной плате составили 653,2. В целом по разделу 879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сидия бюджетным учреждениям на финансирование обеспечение государственного задания на оказания государственных услуг (выполнения работ) по разделу 08 «Культура, кинематография и средства массовой информации» составила 291,8 в т.ч. за счет дополнительной субсидии в целях софинансирования расходных обязательств по оплате труда работников бюджетной сферыв сумме73,3.Первоначальным планом бюджетные ассигнования на культуру не предусмотрены в результате передвижки  с 0113 раздела на заработную плату и электроэнергию в сумме 218,5. В целом бюджетные ассигнования составили 291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                                         Штанк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7:00Z</dcterms:created>
  <dc:creator>1</dc:creator>
  <dc:description/>
  <cp:keywords/>
  <dc:language>en-US</dc:language>
  <cp:lastModifiedBy>1</cp:lastModifiedBy>
  <dcterms:modified xsi:type="dcterms:W3CDTF">2019-12-02T11:57:00Z</dcterms:modified>
  <cp:revision>2</cp:revision>
  <dc:subject/>
  <dc:title/>
</cp:coreProperties>
</file>