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апреля 2019 года                                                                                          № 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Уку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9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решения Совета сельского поселения «Укурейское» от 20 ноября 2015года №6</w:t>
      </w:r>
      <w:r>
        <w:rPr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лицами, замещающими муниципальные  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и на постоянной основе сведений о доходах, расходах, об 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уществе и обязательствах имущественного характера в сельском   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 «Укурейское»</w:t>
      </w:r>
    </w:p>
    <w:p>
      <w:pPr>
        <w:pStyle w:val="2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соответствии с ч. 4 ст.7 Федерального закона от 06.10.2003 №131-ФЗ «Об общих принципах организации местного самоуправления в РФ», Законом Забайкальского края от 25.07.2008 года № 18-ЗЗК «О противодействии коррупции в Забайкальском крае», статьей 29 Устава сельского поселения «Укурейское», Совет сельского поселения «Укурейское»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Совета сельского поселения «Укурейское» от 20 ноября 2015года №6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сельском поселении «Укурейское» в связи с тем, чт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к компетенции сельского поселения «Укурейское» регулирование соответствующих правоотношений не относится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  Настоящее реш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«Укурейское»:                                        А.Н. Макаров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8:00Z</dcterms:created>
  <dc:creator>1</dc:creator>
  <dc:description/>
  <cp:keywords/>
  <dc:language>en-US</dc:language>
  <cp:lastModifiedBy>1</cp:lastModifiedBy>
  <dcterms:modified xsi:type="dcterms:W3CDTF">2019-12-02T11:58:00Z</dcterms:modified>
  <cp:revision>2</cp:revision>
  <dc:subject/>
  <dc:title/>
</cp:coreProperties>
</file>