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 сентября  2019 г.                                                                                   №99 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 годового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плана социально - экономического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развития сельского поселения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за 2018 год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в годовой план социально-экономического развития сельского поселения «Укурейское» за 2018 год Совет сельского поселения «Укурейское» РЕШИЛ: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 Принять исполнение годового плана социально-экономического развития сельского поселения «Укурейское» за 2018 год. (Приложение №1)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сельского поселения «Укурейское».</w:t>
      </w:r>
    </w:p>
    <w:p>
      <w:pPr>
        <w:pStyle w:val="ConsPlusNormal"/>
        <w:spacing w:before="220" w:after="0"/>
        <w:ind w:left="284" w:hanging="0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 xml:space="preserve">4. Настоящее решение обнародовать на стенде администрации сельского   поселения «Укурейское» и разместить на официальном сайте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чернышевск.забайкальскийкрай.рф</w:t>
        </w:r>
      </w:hyperlink>
      <w:r>
        <w:rPr>
          <w:i w:val="false"/>
        </w:rPr>
        <w:t>, в разделе Документы.</w:t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курейское»                                                          А.Н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ЛА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СЕЛЬСКОГО ПОСЕЛЕНИ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УРЕЙСКОЕ» за 2018 ГОД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н является составной частью среднесрочного плана и включает 2 бл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-  Исполнение плана социально-экономического развития сельского поселения за 2018 год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 Информация о выполнении  мероприятий годового пл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Цели </w:t>
      </w:r>
      <w:r>
        <w:rPr>
          <w:b/>
        </w:rPr>
        <w:t>– непрерывное повышение качества жизни населения сельского поселения «Укурейское» по направлениям, входящим в полномочия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-  закрепление позитивных тенденций экономического развития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формирование условий для улучшения качества жизни населения (развитие здравоохранения, физкультуры и спорта, культуры, улучшения демографической и экологической ситуа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ельского поселени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14"/>
        <w:gridCol w:w="1471"/>
        <w:gridCol w:w="16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социально-экономического разви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родукция сельского хозяйства во всех категориях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хозяйств – всег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растениеводств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животноводство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из общего объема: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родукция сельсхозорганизаций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продукция хозяйств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и строит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Объем работ, выполненных по виду деятельности «строительство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тыс. кв. м. общ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Оборот розничной торгов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лн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В процентах к предыдущему периоду, в сопоставимых це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 и заработной 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Среднесписочная численность работников (без совместите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Численность не занятых трудовой деятельности граждан, ищущих работу и не зарегистрированных в службе занят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26"/>
        <w:gridCol w:w="1490"/>
        <w:gridCol w:w="1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фициально зарегистрированных безработ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фонд оплаты труда работников, включая совмещ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доходы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ые располагаемые денежн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пери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ированный финансовый результат: прибыль, убыток (-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прибыльных предприятий в том числе прибыль муниципальных унитарн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на малы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ённость детей в возрасте 1-6 лет местами в дошкольных образовательных учреждениях (на 100 мест приходитс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врачебных амбулаторно-поликлинических учреждений на 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 сме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т в зрительных зал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ниг и журналов в библиотек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летних оздоровительных лагер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детей, отдохнувших в них за лет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портивных сооружений и спортивных школ (ДЮСШ, СДЮШОР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бщественного поряд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 – всего (на конец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еспеченность населения жильем, в том числе благоустроенным и частично благоустроенны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о отремонтированных жилых дом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семей, получающих субсидий на оплату жилищно-коммун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начисленных субсидий на оплату  жилищно-коммунальных услу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имущ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новных фондов, находящихся в муниципальной собственности: по полной стоимости по остаточной балансовой сто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ведении муниципального образования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 владение и безвозм.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- в аренду предоставленная лицам находящаяся в собственности муниципального образования предоставленная физическим лица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во владение и безвозм.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в аренду предоставленная юридическим лица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униципального образования, предназначенная для строи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резервы для развития муниципа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на начал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трудоспособного возраста на начало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мохозяйст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коэффициент рождаемости на 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коэффициент смертности на 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естественного прироста (убыл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онный прирост (убы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 в органах местного самоуправ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 органы местн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работная пл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ализации отдельных полномочий по решению вопросов местного значения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-  до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Из них собственные до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дефицит(-), профицит (+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42,1</w:t>
            </w:r>
          </w:p>
          <w:p>
            <w:pPr>
              <w:pStyle w:val="Normal"/>
              <w:rPr/>
            </w:pPr>
            <w:r>
              <w:rPr/>
              <w:t>40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49,6</w:t>
            </w:r>
          </w:p>
          <w:p>
            <w:pPr>
              <w:pStyle w:val="Normal"/>
              <w:rPr/>
            </w:pPr>
            <w:r>
              <w:rPr/>
              <w:t>-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реализации муниципальных целевых програм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ня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 реализации инвестиционных и инновационных прое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ня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 w:val="28"/>
          <w:szCs w:val="28"/>
        </w:rPr>
      </w:pPr>
      <w:r>
        <w:rPr>
          <w:b/>
          <w:color w:val="996633"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color w:val="996633"/>
          <w:szCs w:val="28"/>
        </w:rPr>
      </w:pPr>
      <w:r>
        <w:rPr>
          <w:b/>
          <w:color w:val="996633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полнении  мероприятий годового плана </w:t>
      </w:r>
    </w:p>
    <w:p>
      <w:pPr>
        <w:pStyle w:val="3"/>
        <w:tabs>
          <w:tab w:val="clear" w:pos="708"/>
          <w:tab w:val="left" w:pos="133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ого развития за 2018 год</w:t>
      </w:r>
    </w:p>
    <w:p>
      <w:pPr>
        <w:pStyle w:val="3"/>
        <w:tabs>
          <w:tab w:val="clear" w:pos="708"/>
          <w:tab w:val="left" w:pos="133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«Укурейское»</w:t>
      </w:r>
    </w:p>
    <w:p>
      <w:pPr>
        <w:pStyle w:val="3"/>
        <w:tabs>
          <w:tab w:val="clear" w:pos="708"/>
          <w:tab w:val="left" w:pos="1335" w:leader="none"/>
        </w:tabs>
        <w:ind w:left="0" w:hanging="0"/>
        <w:rPr>
          <w:color w:val="996633"/>
          <w:sz w:val="28"/>
          <w:szCs w:val="28"/>
        </w:rPr>
      </w:pPr>
      <w:r>
        <w:rPr>
          <w:color w:val="996633"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витие экономического потенциала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color w:val="996633"/>
          <w:sz w:val="28"/>
          <w:szCs w:val="28"/>
        </w:rPr>
      </w:pPr>
      <w:r>
        <w:rPr>
          <w:color w:val="996633"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о финансовых средств – 5212,0 тыс. рублей, из них: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бюджет составляет – 4929,9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района –282,1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оселения –тыс. руб.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color w:val="000000"/>
          <w:sz w:val="28"/>
          <w:szCs w:val="28"/>
        </w:rPr>
        <w:t>в т.ч.:</w:t>
      </w:r>
      <w:r>
        <w:rPr>
          <w:color w:val="996633"/>
          <w:sz w:val="28"/>
          <w:szCs w:val="28"/>
        </w:rPr>
        <w:t xml:space="preserve"> </w:t>
      </w:r>
      <w:r>
        <w:rPr>
          <w:sz w:val="28"/>
          <w:szCs w:val="28"/>
        </w:rPr>
        <w:t>1.1. Жилищно-коммунальный комплекс</w:t>
      </w:r>
      <w:r>
        <w:rPr>
          <w:color w:val="996633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бюджет составляет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района –тыс. рублей;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оселения – 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бюджетные источники – ----- тыс. рублей;-                                                                                              Бурение эксплуатационно- разведочной скважины на воду в с. Укурей Чернышевского района Забайкальского края-  1074,7 тыс. рублей, межжевание земельногоучастка в сумме 8,0 тыс. руб., 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бюджет составляет – 1037,4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района – 45,3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color w:val="000000"/>
          <w:sz w:val="28"/>
          <w:szCs w:val="28"/>
        </w:rPr>
        <w:t>Строительство скважины в с.Укурей– 464,3 тыс. руб.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бюджет составляет – 28,3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бюджет составляет – 436,0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бора и вывоза мусора  – 5,0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района составляет – 5,0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  – -----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бюджет составляет – -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содержание мест захоронения  – 2,0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района  составляет – 2,0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поселения  – 3,0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оселения составляет – 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района составляет – 3,0 тыс. рубле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жизни, развитие </w:t>
      </w:r>
    </w:p>
    <w:p>
      <w:pPr>
        <w:pStyle w:val="3"/>
        <w:tabs>
          <w:tab w:val="clear" w:pos="708"/>
          <w:tab w:val="left" w:pos="85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овеческого потенциала</w:t>
      </w:r>
    </w:p>
    <w:p>
      <w:pPr>
        <w:pStyle w:val="3"/>
        <w:tabs>
          <w:tab w:val="clear" w:pos="708"/>
          <w:tab w:val="left" w:pos="85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8"/>
          <w:szCs w:val="28"/>
        </w:rPr>
        <w:t>в т.ч.: 2</w:t>
      </w:r>
      <w:r>
        <w:rPr>
          <w:color w:val="996633"/>
          <w:sz w:val="28"/>
          <w:szCs w:val="28"/>
        </w:rPr>
        <w:t>.</w:t>
      </w:r>
      <w:r>
        <w:rPr>
          <w:sz w:val="28"/>
          <w:szCs w:val="28"/>
        </w:rPr>
        <w:t>1. Образование: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питальный ремонт и улучшение материально-технической базы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зала школы МОУ СОШ с.Укурей, всего 2105,3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раевой бюджет составляет – 2000,0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бюджет района – 105,3 тыс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в т.ч.: </w:t>
      </w:r>
      <w:r>
        <w:rPr>
          <w:sz w:val="28"/>
          <w:szCs w:val="28"/>
        </w:rPr>
        <w:t>3.1. Культура и искусство</w:t>
      </w:r>
      <w:r>
        <w:rPr>
          <w:color w:val="000000"/>
          <w:sz w:val="28"/>
          <w:szCs w:val="28"/>
        </w:rPr>
        <w:t>–  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 w:val="28"/>
          <w:szCs w:val="28"/>
        </w:rPr>
        <w:t>Ремонт кровли здания в сумме 1084,1 тыс. руб. и улучшение материально-технической базы МУК дом культуры в с.Укурей – 372,3 тыс., всего 1549,7 тыс. руб. в т.ч.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бюджет составляет – 1456,5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района –93,2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поселения – --- тыс. рублей;                                                                   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</w:rPr>
        <w:t>Всего по программе</w:t>
      </w:r>
      <w:r>
        <w:rPr>
          <w:color w:val="9966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212,0 тыс. рублей, из них: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ой бюджет составляет – ---- 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color w:val="000000"/>
          <w:sz w:val="28"/>
          <w:szCs w:val="28"/>
        </w:rPr>
        <w:t xml:space="preserve">бюджет района – 4929,9 тыс. рублей;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/>
      </w:pPr>
      <w:r>
        <w:rPr>
          <w:color w:val="000000"/>
          <w:sz w:val="28"/>
          <w:szCs w:val="28"/>
        </w:rPr>
        <w:t xml:space="preserve">бюджет поселения – 282,1тыс. рублей;                                                                    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–----тыс. рублей;</w:t>
      </w:r>
    </w:p>
    <w:p>
      <w:pPr>
        <w:pStyle w:val="3"/>
        <w:tabs>
          <w:tab w:val="clear" w:pos="708"/>
          <w:tab w:val="left" w:pos="851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9966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342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пециалист</w:t>
      </w:r>
      <w:r>
        <w:rPr>
          <w:sz w:val="28"/>
          <w:szCs w:val="28"/>
        </w:rPr>
        <w:t>:</w:t>
        <w:tab/>
        <w:t xml:space="preserve">                                          </w:t>
      </w:r>
      <w:r>
        <w:rPr>
          <w:b/>
          <w:sz w:val="28"/>
          <w:szCs w:val="28"/>
        </w:rPr>
        <w:t>Штан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3:00Z</dcterms:created>
  <dc:creator>1</dc:creator>
  <dc:description/>
  <cp:keywords/>
  <dc:language>en-US</dc:language>
  <cp:lastModifiedBy>1</cp:lastModifiedBy>
  <dcterms:modified xsi:type="dcterms:W3CDTF">2019-12-02T12:03:00Z</dcterms:modified>
  <cp:revision>2</cp:revision>
  <dc:subject/>
  <dc:title/>
</cp:coreProperties>
</file>