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муниципального имущества сельского поселения «Укурейское» на 01.01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I.  Сведения о муниципальном не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67"/>
        <w:gridCol w:w="1617"/>
        <w:gridCol w:w="1229"/>
        <w:gridCol w:w="1553"/>
        <w:gridCol w:w="1115"/>
        <w:gridCol w:w="1316"/>
        <w:gridCol w:w="2069"/>
        <w:gridCol w:w="1800"/>
        <w:gridCol w:w="143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едвижимого иму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местоположение) недвижим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-вый ном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протя-жён-ность/, кв.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-вая стоимость</w:t>
            </w:r>
          </w:p>
          <w:p>
            <w:pPr>
              <w:pStyle w:val="Normal"/>
              <w:rPr/>
            </w:pPr>
            <w:r>
              <w:rPr>
                <w:b/>
              </w:rPr>
              <w:t>/остаточнаястоим-ть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-ровая стоим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возникно-в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кра-щение) права муницип. собстве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б-ладателе муниц. недвиж.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граничениях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70, Забайкальский край,</w:t>
            </w:r>
          </w:p>
          <w:p>
            <w:pPr>
              <w:pStyle w:val="Normal"/>
              <w:rPr/>
            </w:pPr>
            <w:r>
              <w:rPr/>
              <w:t>Чернышевский район, с.Укурей, ул. Лазо, №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21:310101</w:t>
            </w:r>
          </w:p>
          <w:p>
            <w:pPr>
              <w:pStyle w:val="Normal"/>
              <w:rPr/>
            </w:pPr>
            <w:r>
              <w:rPr/>
              <w:t>: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89/</w:t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27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. МО «Чернышевский район» №757 от 27.10.2005г.; Акт приёма-передачи от 03.11.2005г; Свид-во о госуд. регистрации права от 07.05.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-землякам погибшим в годы ВОВ 1941-1945г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70, Забайкал. край,</w:t>
            </w:r>
          </w:p>
          <w:p>
            <w:pPr>
              <w:pStyle w:val="Normal"/>
              <w:rPr/>
            </w:pPr>
            <w:r>
              <w:rPr/>
              <w:t>Чернышевский район, с.Укурей, ул. Колхозная,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:21:310101: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Черныш райсуда от 17.04.2013г.; Свид-во о госуд. регист. права от 17.06.2013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-могила красногвардейцам, расстрелянных в 1922 г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70, Забайкал. край,</w:t>
            </w:r>
          </w:p>
          <w:p>
            <w:pPr>
              <w:pStyle w:val="Normal"/>
              <w:rPr/>
            </w:pPr>
            <w:r>
              <w:rPr/>
              <w:t>Чернышевский район, с.Укурей, ул. Октябрьская,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Черныш райсуда от 17.04.2013г.; Свид-во о госуд. регист. права от 30.05.2013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ица Лазо, №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21:310101:</w:t>
            </w:r>
          </w:p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229/</w:t>
            </w:r>
          </w:p>
          <w:p>
            <w:pPr>
              <w:pStyle w:val="Normal"/>
              <w:rPr/>
            </w:pPr>
            <w:r>
              <w:rPr/>
              <w:t>2657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21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№030-2016 госуд. имущ Забайк. края; Распоряжение Департамента госуд. имущества и земел. отнош. Забайк. края. Выписка из ЕГРП от 15.1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ица Лазо, №48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21:310102: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203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9726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47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ёма-передачи №030-2016 госуд. имущ Забайк. края; Распоряжение Департамента госуд. имущества и земел. отнош. Забайк. края. Выписка из ЕГРП от 15.12.2016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нция Укурей, улица Первомайская, №30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21:310103:</w:t>
            </w:r>
          </w:p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405/</w:t>
            </w:r>
          </w:p>
          <w:p>
            <w:pPr>
              <w:pStyle w:val="Normal"/>
              <w:rPr/>
            </w:pPr>
            <w:r>
              <w:rPr/>
              <w:t>19974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80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№074-2016 госуд. имущ Забайк. края; Распоряжение Департамента госуд. имущества и земел. отнош. Забайк. края. Выписка из ЕГРП от 15.1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нция Укурей, улица Первомайская, №3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21:310103:</w:t>
            </w:r>
          </w:p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3174/ </w:t>
            </w:r>
          </w:p>
          <w:p>
            <w:pPr>
              <w:pStyle w:val="Normal"/>
              <w:rPr/>
            </w:pPr>
            <w:r>
              <w:rPr/>
              <w:t>32774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05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№074-2016 госуд. имущ Забайк. края; Распоряжение Департамента госуд. имущества и земел. отнош. Забайк. края. Выписка из ЕГРП от 15.1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адм</w:t>
            </w:r>
            <w:r>
              <w:rPr/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нция Укурей, улица Транспортная, №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21:310102:</w:t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817/</w:t>
            </w:r>
          </w:p>
          <w:p>
            <w:pPr>
              <w:pStyle w:val="Normal"/>
              <w:rPr/>
            </w:pPr>
            <w:r>
              <w:rPr/>
              <w:t>1996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6417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926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01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№074-2016 госуд. имущ Забайк. края; Распоряжение Департамента госуд. имущества и земел. отнош. Забайк. края. Выписка из ЕГРП от 15.1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луб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3470, </w:t>
            </w:r>
          </w:p>
          <w:p>
            <w:pPr>
              <w:pStyle w:val="Normal"/>
              <w:rPr/>
            </w:pPr>
            <w:r>
              <w:rPr/>
              <w:t>Забайкал.  край,</w:t>
            </w:r>
          </w:p>
          <w:p>
            <w:pPr>
              <w:pStyle w:val="Normal"/>
              <w:rPr/>
            </w:pPr>
            <w:r>
              <w:rPr/>
              <w:t>Чернышевский район, с.Укурей, ул. Транспортная, №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04/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30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. МО «Чернышевский район» №757 от 27.10.2005г.; Акт приёма-передачи от 03.11.2005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докач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70 Забайкал.край</w:t>
            </w:r>
          </w:p>
          <w:p>
            <w:pPr>
              <w:pStyle w:val="Normal"/>
              <w:rPr/>
            </w:pPr>
            <w:r>
              <w:rPr/>
              <w:t xml:space="preserve">Черныш. район </w:t>
            </w:r>
          </w:p>
          <w:p>
            <w:pPr>
              <w:pStyle w:val="Normal"/>
              <w:rPr/>
            </w:pPr>
            <w:r>
              <w:rPr/>
              <w:t xml:space="preserve">с. Укурей, ул. Колхозная, №2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5/</w:t>
            </w:r>
          </w:p>
          <w:p>
            <w:pPr>
              <w:pStyle w:val="Normal"/>
              <w:rPr/>
            </w:pPr>
            <w:r>
              <w:rPr/>
              <w:t>300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. МО «Чернышевский район» №757 от 27.10.2005г.; Акт приёма-передачи от 03.11.2005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докач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70 Забайкал.край</w:t>
            </w:r>
          </w:p>
          <w:p>
            <w:pPr>
              <w:pStyle w:val="Normal"/>
              <w:rPr/>
            </w:pPr>
            <w:r>
              <w:rPr/>
              <w:t xml:space="preserve">Черныш. район </w:t>
            </w:r>
          </w:p>
          <w:p>
            <w:pPr>
              <w:pStyle w:val="Normal"/>
              <w:rPr/>
            </w:pPr>
            <w:r>
              <w:rPr/>
              <w:t>с. Шивия, ул. Верхняя, №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1/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. МО «Чернышевский район» №757 от 27.10.2005г.; Акт приёма-передачи от 03.11.2005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стан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3470 </w:t>
            </w:r>
          </w:p>
          <w:p>
            <w:pPr>
              <w:pStyle w:val="Normal"/>
              <w:rPr/>
            </w:pPr>
            <w:r>
              <w:rPr/>
              <w:t>Забайк край</w:t>
            </w:r>
          </w:p>
          <w:p>
            <w:pPr>
              <w:pStyle w:val="Normal"/>
              <w:rPr/>
            </w:pPr>
            <w:r>
              <w:rPr/>
              <w:t xml:space="preserve">Черныш. район </w:t>
            </w:r>
          </w:p>
          <w:p>
            <w:pPr>
              <w:pStyle w:val="Normal"/>
              <w:rPr/>
            </w:pPr>
            <w:r>
              <w:rPr/>
              <w:t xml:space="preserve">с. Укурей, ул. Первомайская, 8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7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о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3470 </w:t>
            </w:r>
          </w:p>
          <w:p>
            <w:pPr>
              <w:pStyle w:val="Normal"/>
              <w:rPr/>
            </w:pPr>
            <w:r>
              <w:rPr/>
              <w:t>Забайкал. край</w:t>
            </w:r>
          </w:p>
          <w:p>
            <w:pPr>
              <w:pStyle w:val="Normal"/>
              <w:rPr/>
            </w:pPr>
            <w:r>
              <w:rPr/>
              <w:t xml:space="preserve">Черныш. район </w:t>
            </w:r>
          </w:p>
          <w:p>
            <w:pPr>
              <w:pStyle w:val="Normal"/>
              <w:rPr/>
            </w:pPr>
            <w:r>
              <w:rPr/>
              <w:t>с. Укурей, ул. Транспортная, №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0/</w:t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126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2 /кв.1,2,3,6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2/</w:t>
            </w:r>
          </w:p>
          <w:p>
            <w:pPr>
              <w:pStyle w:val="Normal"/>
              <w:rPr/>
            </w:pPr>
            <w:r>
              <w:rPr/>
              <w:t>381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3</w:t>
            </w:r>
          </w:p>
          <w:p>
            <w:pPr>
              <w:pStyle w:val="Normal"/>
              <w:rPr/>
            </w:pPr>
            <w:r>
              <w:rPr/>
              <w:t>/кв.2,3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5/</w:t>
            </w:r>
          </w:p>
          <w:p>
            <w:pPr>
              <w:pStyle w:val="Normal"/>
              <w:rPr/>
            </w:pPr>
            <w:r>
              <w:rPr/>
              <w:t>261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5 /кв.1,2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35/</w:t>
            </w:r>
          </w:p>
          <w:p>
            <w:pPr>
              <w:pStyle w:val="Normal"/>
              <w:rPr/>
            </w:pPr>
            <w:r>
              <w:rPr/>
              <w:t>103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9а /кв.1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32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10 /кв.2,3,4,5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60/</w:t>
            </w:r>
          </w:p>
          <w:p>
            <w:pPr>
              <w:pStyle w:val="Normal"/>
              <w:rPr/>
            </w:pPr>
            <w:r>
              <w:rPr/>
              <w:t>1062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14 /кв.2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01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2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17 /кв.3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71/</w:t>
            </w:r>
          </w:p>
          <w:p>
            <w:pPr>
              <w:pStyle w:val="Normal"/>
              <w:rPr/>
            </w:pPr>
            <w:r>
              <w:rPr/>
              <w:t>1276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21 /кв.2,3,4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58/</w:t>
            </w:r>
          </w:p>
          <w:p>
            <w:pPr>
              <w:pStyle w:val="Normal"/>
              <w:rPr/>
            </w:pPr>
            <w:r>
              <w:rPr/>
              <w:t>1776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22 /кв.2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00/</w:t>
            </w:r>
          </w:p>
          <w:p>
            <w:pPr>
              <w:pStyle w:val="Normal"/>
              <w:rPr/>
            </w:pPr>
            <w:r>
              <w:rPr/>
              <w:t>2268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жил.фон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00/</w:t>
            </w:r>
          </w:p>
          <w:p>
            <w:pPr>
              <w:pStyle w:val="Normal"/>
              <w:rPr/>
            </w:pPr>
            <w:r>
              <w:rPr/>
              <w:t>65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0088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6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«Водоводу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62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6010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45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. край</w:t>
            </w:r>
          </w:p>
          <w:p>
            <w:pPr>
              <w:pStyle w:val="Normal"/>
              <w:rPr/>
            </w:pPr>
            <w:r>
              <w:rPr/>
              <w:t>Чернышевский район с.Укур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. край</w:t>
            </w:r>
          </w:p>
          <w:p>
            <w:pPr>
              <w:pStyle w:val="Normal"/>
              <w:rPr/>
            </w:pPr>
            <w:r>
              <w:rPr/>
              <w:t>Чернышевский район, с. Шивия-Наделя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могиль-н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. край</w:t>
            </w:r>
          </w:p>
          <w:p>
            <w:pPr>
              <w:pStyle w:val="Normal"/>
              <w:rPr/>
            </w:pPr>
            <w:r>
              <w:rPr/>
              <w:t>Чернышевский район с.Укур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. край</w:t>
            </w:r>
          </w:p>
          <w:p>
            <w:pPr>
              <w:pStyle w:val="Normal"/>
              <w:rPr/>
            </w:pPr>
            <w:r>
              <w:rPr/>
              <w:t>Чернышевский район с.Укур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к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еку Куэн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rPr/>
            </w:pPr>
            <w:r>
              <w:rPr/>
              <w:t>Чернышевский район с.Укур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,0м</w:t>
            </w:r>
          </w:p>
          <w:p>
            <w:pPr>
              <w:pStyle w:val="Normal"/>
              <w:rPr/>
            </w:pPr>
            <w:r>
              <w:rPr/>
              <w:t>/273кв.м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9281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ки законченного строительством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вёрдых бытовых и промышлен-ных отхо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. край</w:t>
            </w:r>
          </w:p>
          <w:p>
            <w:pPr>
              <w:pStyle w:val="Normal"/>
              <w:rPr/>
            </w:pPr>
            <w:r>
              <w:rPr/>
              <w:t>Чернышевский район с.Укур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6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14012,94/  13041305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Глава сельского поселения «Укурейское»                                          А.Н.Макаров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ный специалист                                                                               Т.А. Леск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ециалист                                                                                                Т.В.Тон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>Исполнитель Т.В.Тонк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>.  Сведения о муниципальном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520"/>
        <w:gridCol w:w="2980"/>
        <w:gridCol w:w="260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rPr/>
            </w:pPr>
            <w:r>
              <w:rPr>
                <w:b/>
              </w:rPr>
              <w:t>/остаточная ст-ть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кращение) права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бладателе муниципального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граничения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пециальный пассажирский </w:t>
            </w:r>
          </w:p>
          <w:p>
            <w:pPr>
              <w:pStyle w:val="Normal"/>
              <w:rPr/>
            </w:pPr>
            <w:r>
              <w:rPr/>
              <w:t>УАЗ-220695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00/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государств. имущества Забайкальского края;</w:t>
            </w:r>
          </w:p>
          <w:p>
            <w:pPr>
              <w:pStyle w:val="Normal"/>
              <w:rPr/>
            </w:pPr>
            <w:r>
              <w:rPr/>
              <w:t xml:space="preserve">Договор о передаче в безвозмездное пользование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Укурей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 SAMSUNG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48/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ьютер L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996/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ьютер LG 1719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10/</w:t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 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751/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CD A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10/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 Asus X55A-SX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00/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/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-лазер коп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/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/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/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ёл КЧМ 2-м «Жарок»7-се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00/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.20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ёл «З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1/33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/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центр </w:t>
            </w:r>
            <w:r>
              <w:rPr>
                <w:lang w:val="en-US"/>
              </w:rPr>
              <w:t>Panaso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99/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8.20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лаз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0/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/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/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/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я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4/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 2х системные Шуховские  2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/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центробежные 1К80-200 УЗ-1 2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/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ый насос 2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/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вод» </w:t>
            </w:r>
          </w:p>
          <w:p>
            <w:pPr>
              <w:pStyle w:val="Normal"/>
              <w:rPr/>
            </w:pPr>
            <w:r>
              <w:rPr/>
              <w:t>с. Уку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I</w:t>
      </w:r>
      <w:r>
        <w:rPr>
          <w:b/>
          <w:lang w:val="en-US"/>
        </w:rPr>
        <w:t>II</w:t>
      </w:r>
      <w:r>
        <w:rPr>
          <w:b/>
        </w:rPr>
        <w:t>.  Сведения о муниципальных унитарных предприятий, муниципа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21"/>
        <w:gridCol w:w="2293"/>
        <w:gridCol w:w="2503"/>
        <w:gridCol w:w="1320"/>
        <w:gridCol w:w="1607"/>
        <w:gridCol w:w="212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и дата госуд. рег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а (основание создания юридического лиц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вного  фон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/остаточна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вод» с. Укур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70, Забайкальский край,</w:t>
            </w:r>
          </w:p>
          <w:p>
            <w:pPr>
              <w:pStyle w:val="Normal"/>
              <w:rPr/>
            </w:pPr>
            <w:r>
              <w:rPr/>
              <w:t>Чернышевский район, с.Укурей, ул. Первомайская, №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13000608</w:t>
            </w:r>
          </w:p>
          <w:p>
            <w:pPr>
              <w:pStyle w:val="Normal"/>
              <w:rPr/>
            </w:pPr>
            <w:r>
              <w:rPr/>
              <w:t>11.10.2007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75 №0024878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70, Забайкальский край,</w:t>
            </w:r>
          </w:p>
          <w:p>
            <w:pPr>
              <w:pStyle w:val="Normal"/>
              <w:rPr/>
            </w:pPr>
            <w:r>
              <w:rPr/>
              <w:t>Чернышевский район, с.Укурей, ул. Транспортная, №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513009299</w:t>
            </w:r>
          </w:p>
          <w:p>
            <w:pPr>
              <w:pStyle w:val="Normal"/>
              <w:rPr/>
            </w:pPr>
            <w:r>
              <w:rPr/>
              <w:t>27.01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7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02269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сельского поселения «Укурейское»                                          А.Н.Макаров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ный специалист                                                                               Т.А.Леск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ециалист                                                                                               Т.В.Тон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5:00Z</dcterms:created>
  <dc:creator>1</dc:creator>
  <dc:description/>
  <cp:keywords/>
  <dc:language>en-US</dc:language>
  <cp:lastModifiedBy>1</cp:lastModifiedBy>
  <dcterms:modified xsi:type="dcterms:W3CDTF">2019-02-06T13:50:00Z</dcterms:modified>
  <cp:revision>3</cp:revision>
  <dc:subject/>
  <dc:title/>
</cp:coreProperties>
</file>