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 июля 2019года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>
          <w:b/>
        </w:rPr>
        <w:t xml:space="preserve">О внесении дополнений в административный </w:t>
      </w:r>
      <w:hyperlink r:id="rId2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по предоставлению  муниципальной услуги «Предоставление малоимущим гражданам по договорам социального найма жилых помещений муниципального жилищного фонда», утверждённый постановлением №58 от 21.09.2018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протест прокурора Чернышевского района от 20.06.2019г., согласно ст. 11.1 Федерального закона от 27.07.2010 №210-ФЗ «Об организации предоставления государственных и муниципальных услуг», постановления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/>
        <w:t>постановля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. Утвердить прилагаемые дополнения, которые вносятся  </w:t>
      </w:r>
      <w:r>
        <w:rPr/>
        <w:t xml:space="preserve">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о предоставлению  муниципальной услуги «Предоставление малоимущим гражданам по договорам социального найма жилых помещений муниципального жилищного фонда», утверждённый постановлением №58 от 21.09.2018года </w:t>
      </w:r>
      <w:r>
        <w:rPr>
          <w:b/>
        </w:rPr>
        <w:t>/</w:t>
      </w:r>
      <w:r>
        <w:rPr/>
        <w:t>приложение/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вступает в силу с момента его подпис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обнародовать согласно Уставу сельского поселения «Укурейское»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 сельского поселения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Укурейское»                                                                    А.Н.Макаров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постановлению администрации 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5 июля 2019г. № 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Дополнения, которые вносятся в административный регламент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, утверждённый постановлением №58 от 21.09.2018год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74 раздела 5 административного регламента дополнить следующими абзацами: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 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вышеуказанного федерального закона».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ункт 81 раздела 5 административного регламента дополнить следующим абзацем:</w:t>
      </w:r>
    </w:p>
    <w:p>
      <w:pPr>
        <w:pStyle w:val="CharChar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Жалоба на решения и (или) действия (бездействие) органов и должностных лиц, предоставляющих муниципальные услуги, может быть подана также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</w:rPr>
        <w:t xml:space="preserve">                                          </w:t>
      </w:r>
      <w:r>
        <w:rPr/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8:00Z</dcterms:created>
  <dc:creator>1</dc:creator>
  <dc:description/>
  <cp:keywords/>
  <dc:language>en-US</dc:language>
  <cp:lastModifiedBy>1</cp:lastModifiedBy>
  <dcterms:modified xsi:type="dcterms:W3CDTF">2019-12-02T12:48:00Z</dcterms:modified>
  <cp:revision>2</cp:revision>
  <dc:subject/>
  <dc:title/>
</cp:coreProperties>
</file>