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СПИСО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депутатов сельского поселения «Укурейское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муниципального района «Чернышевский район»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избранных на выборах 13 сентября 202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2520"/>
        <w:gridCol w:w="1620"/>
        <w:gridCol w:w="3060"/>
        <w:gridCol w:w="1080"/>
        <w:gridCol w:w="19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месяц, год р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, какое учебное заведение окончил, в каком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-ность по диплом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й-ная принадлежность (член партии или сторонни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, должность, теле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-ние (срок полномоч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ханова Светла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19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общее, школа №61, 2000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 Чернышевский район с.Укурей, ул. Первомайская, №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О ЧСРЦ «Дружба», соцработник, 8914517327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ёва Еле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9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., Читин.гос.уни-верситет, 2008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гос. и муниц. управле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 Чернышевский район с.Укурей, ул. Нагорная, №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О ЧСРЦ «Дружба», специалист по соц. работе, 89141422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а Людмил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19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.,</w:t>
            </w:r>
          </w:p>
          <w:p>
            <w:pPr>
              <w:pStyle w:val="Normal"/>
              <w:rPr/>
            </w:pPr>
            <w:r>
              <w:rPr/>
              <w:t>Педагог. Колледж г. Балей, 200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/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 Чернышевский район с.Укурей, ул. Лазо, №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работающая,</w:t>
            </w:r>
          </w:p>
          <w:p>
            <w:pPr>
              <w:pStyle w:val="Normal"/>
              <w:rPr/>
            </w:pPr>
            <w:r>
              <w:rPr/>
              <w:t>89144903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Алё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19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,, Уральский институт повыш. Квалиф. и переподготовки 2018г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воспита-тель детского с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 Чернышевский район с.Укурей, ул. Лазо, №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/сад «Колосок» с.Укурей, мл. воспитатель,</w:t>
            </w:r>
          </w:p>
          <w:p>
            <w:pPr>
              <w:pStyle w:val="Normal"/>
              <w:rPr/>
            </w:pPr>
            <w:r>
              <w:rPr/>
              <w:t>89141469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ыгина Вер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9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., Заб. ЖД техникум, 201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 Чернышевский район с.Укурей, ул. Транспортная, №16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Укурейское, рабочий водокачки,</w:t>
            </w:r>
          </w:p>
          <w:p>
            <w:pPr>
              <w:pStyle w:val="Normal"/>
              <w:rPr/>
            </w:pPr>
            <w:r>
              <w:rPr/>
              <w:t>89145243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мило Людмила Иосиф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19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спец, Заб.ГГПУ им. НГ Чернышевского 201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дошко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 Чернышевский район с.Укурей, ул. Колхозная, №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УК МКДЦ «Овация» ДК с.Укурей, заведующий,</w:t>
            </w:r>
          </w:p>
          <w:p>
            <w:pPr>
              <w:pStyle w:val="Normal"/>
              <w:rPr/>
            </w:pPr>
            <w:r>
              <w:rPr/>
              <w:t>89145210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Ольг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19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техническое, Читинский техникум ЖД транспорта,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классов 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 Чернышевский район с.Укурей, ул. Мира, №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сад «Колосок», воспитатель, 8914136928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Павел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9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., Читинский педколледж. 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. связь на ЖД транспорте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 Чернышевский район с.Станция Укурей, ул. Транспортная, №4,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очинский РЦС-2, электромеханик, 8914454388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кунина Олес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9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. профес., Проф. лицей №15 п. Первомайский, 2012г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отделочных строительных работ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 Чернышевский район с.Укурей, ул. Первомайская, №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Укурей, уборщик служебных помещений, 891444528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кова Вера Раши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19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, школа с. Укурей, 198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 Чернышевский район с.Укурей, ул. Молодёжная,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, 89143641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 л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редседатель Совета сельского поселения «Укурейское»:                                          А.Н.Мака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Контактный телефон: 47-1-46; 89144716462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Депутатское объединение не создано, сторонники Партии «Единая Росси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54:00Z</dcterms:created>
  <dc:creator>1</dc:creator>
  <dc:description/>
  <cp:keywords/>
  <dc:language>en-US</dc:language>
  <cp:lastModifiedBy>1</cp:lastModifiedBy>
  <dcterms:modified xsi:type="dcterms:W3CDTF">2020-10-01T05:17:00Z</dcterms:modified>
  <cp:revision>3</cp:revision>
  <dc:subject/>
  <dc:title/>
</cp:coreProperties>
</file>