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9 декабря  2023 года                                                                                      № 28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и Перечня источников финансирования дефицита бюджета сельского поселения «Укурейское» на 2024 год и плановый период 2025-202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33pt"/>
          <w:rFonts w:ascii="Times New Roman" w:hAnsi="Times New Roman" w:cs="Times New Roman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 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«Укурейское» </w:t>
      </w:r>
      <w:r>
        <w:rPr>
          <w:rStyle w:val="33pt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840"/>
        <w:jc w:val="both"/>
        <w:rPr>
          <w:rFonts w:eastAsia="Arial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ый Перечень главных администраторов доходов бюджета </w:t>
      </w:r>
      <w:r>
        <w:rPr>
          <w:sz w:val="28"/>
          <w:szCs w:val="28"/>
        </w:rPr>
        <w:t>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«Укурейское» на 2024 и плановый период 2025-2026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еречень главных администраторов источников финансирования дефицита бюджета сельского поселения «Укурейское» на 2024 год и плановый период 2025-2026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ация перечня главных администраторов доходов и перечня источников финансирования дефицита бюджета сельского поселения «Укурейское»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20" w:righ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поселения «Укурейское», начиная с бюджета на 2024 год и плановый период 2025-2026 г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20" w:right="20" w:firstLine="8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20" w:righ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главу сельского поселения «Укурейское».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left="88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lineRule="exact" w:line="27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Укурейское"                                      Е.В.Карасёва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"Укурейское"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 2023 года № 28.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 w:val="false"/>
          <w:bCs w:val="false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сельского поселения «Укурейское»- территориальных органов (подразделений) федеральных органов исполнительной власти  на 2024 год и плановый период 2025-2026 г.</w:t>
      </w:r>
    </w:p>
    <w:p>
      <w:pPr>
        <w:pStyle w:val="TextBody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7238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 классификации доходов бюджетов Российской Федерации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главных администраторов доходов бюджета края- территориальных органов (подразделений) федеральных органов исполнительной власти 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5 03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00 00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00 00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налог </w:t>
            </w:r>
          </w:p>
        </w:tc>
      </w:tr>
      <w:tr>
        <w:trPr>
          <w:trHeight w:val="142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9 00000 00 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- в части доходов, зачисляемых в бюджет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"Укурейское"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 2023 года №28.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лавных  администраторов доходов бюджета сельского  поселения «Укурейское» -  органов местного самоуправления   сельского поселения «Укурейское»  на 2024 год и плановый период 2025-2026 г.                                                </w:t>
      </w:r>
    </w:p>
    <w:tbl>
      <w:tblPr>
        <w:tblW w:w="1065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915"/>
      </w:tblGrid>
      <w:tr>
        <w:trPr>
          <w:trHeight w:val="118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кодов  доходов 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Укурейское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08 04020 01 0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08 04020 01 4000 1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1 09045 10 0000 1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 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3 01995 10 0000 1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3 02995 10 0000 1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 сельских поселений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2053 10 0000 4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4 02053 10 0000 4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 реализации  иного имущества, находящегося в собственности  сельских поселений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 реализации материальных запасов по указанному имуществу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6 10123 01 0000 1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7 0105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.</w:t>
            </w:r>
          </w:p>
        </w:tc>
      </w:tr>
      <w:tr>
        <w:trPr>
          <w:trHeight w:val="5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7 0505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 доходы  бюджетов сельских  поселений.</w:t>
            </w:r>
          </w:p>
        </w:tc>
      </w:tr>
      <w:tr>
        <w:trPr>
          <w:trHeight w:val="5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1 17 1600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неналоговые доходы бюджетов  сельских поселений в части   невыясненных поступлений, по которым не  осуществлен  возврат(уточнение) не позднее  трех  лет со дня  их зачисления  на единый  счет  бюджета  сельского поселения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2 19 60010 05 0000 1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2 08 0500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 налогов, сборов и иных платежей, а также сумм процентов  за несвоевременное осуществление такого возврата и процентов, начисленных на  излишне взысканные  суммы.</w:t>
            </w:r>
          </w:p>
        </w:tc>
      </w:tr>
      <w:tr>
        <w:trPr>
          <w:trHeight w:val="6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 2 00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</w:tr>
      <w:tr>
        <w:trPr>
          <w:trHeight w:val="5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2 02 15000 00 0000 1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убъектов  Российской Федерации  и муниципальных образова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 2 02 16001 10 0000 1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2 02 15002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 2 02 20000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2 02 29999 10 0000 1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 2 02 3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 Федерации и муниципальных образований.</w:t>
            </w:r>
          </w:p>
        </w:tc>
      </w:tr>
      <w:tr>
        <w:trPr>
          <w:trHeight w:val="11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2 02 35118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 2 02 40000 00 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.</w:t>
            </w:r>
          </w:p>
        </w:tc>
      </w:tr>
      <w:tr>
        <w:trPr>
          <w:trHeight w:val="15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2 02 40014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02 2 02 49999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 налогов, сборов и иных платежей, а также сумм процентов  за несвоевременное осуществление такого возврата и процентов, начисленных на  излишне взысканные  суммы.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 2 08 05000 10 0000 18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 налогов, сборов и иных платежей, а также сумм процентов  за несвоевременное осуществление такого возврата и процентов, начисленных на  излишне взысканные  суммы.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"Укурейское" </w:t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декабря  2023  года №28.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Перечень главных  администраторов источников финансирования дефицита  бюджета сельского поселения «Укурейское» на 2024 год и плановый период 2025-2026г.</w:t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главных администраторов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</w:rPr>
              <w:t>сельского поселения «Укурейское» - органов местного самоуправления сельского поселения «Укурейское»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  <w:r>
              <w:rPr>
                <w:b w:val="false"/>
              </w:rPr>
              <w:t>сельского поселения «Укурейское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7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67"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6 05 01 10 0000 64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8"/>
        <w:jc w:val="right"/>
        <w:rPr>
          <w:sz w:val="24"/>
        </w:rPr>
      </w:pPr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6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375" w:after="225"/>
      <w:jc w:val="center"/>
      <w:textAlignment w:val="baseline"/>
      <w:outlineLvl w:val="2"/>
    </w:pPr>
    <w:rPr>
      <w:rFonts w:ascii="Times New Roman" w:hAnsi="Times New Roman" w:eastAsia="Arial" w:cs="Times New Roman"/>
      <w:spacing w:val="4"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" w:cs="Times New Roman"/>
      <w:spacing w:val="4"/>
      <w:kern w:val="2"/>
      <w:sz w:val="28"/>
      <w:szCs w:val="28"/>
      <w:shd w:fill="FFFFFF" w:val="clear"/>
      <w:lang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de-D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Verdana" w:hAnsi="Verdana" w:cs="Times New Roman"/>
      <w:b/>
      <w:lang w:val="en-US" w:bidi="ar-SA"/>
    </w:rPr>
  </w:style>
  <w:style w:type="character" w:styleId="33pt">
    <w:name w:val="Основной текст (3) + Интервал 3 pt"/>
    <w:qFormat/>
    <w:rPr>
      <w:b/>
      <w:bCs/>
      <w:color w:val="000000"/>
      <w:spacing w:val="6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DE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 w:before="420" w:after="0"/>
      <w:jc w:val="center"/>
    </w:pPr>
    <w:rPr>
      <w:rFonts w:ascii="Times New Roman" w:hAnsi="Times New Roman" w:eastAsia="Times New Roman" w:cs="Times New Roman"/>
      <w:b/>
      <w:bCs/>
      <w:spacing w:val="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jc w:val="right"/>
    </w:pPr>
    <w:rPr>
      <w:rFonts w:ascii="Times New Roman" w:hAnsi="Times New Roman" w:eastAsia="Times New Roman" w:cs="Times New Roman"/>
      <w:spacing w:val="2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17:00Z</dcterms:created>
  <dc:creator>Аляур-ДНС-Хуторэйшин</dc:creator>
  <dc:description/>
  <cp:keywords/>
  <dc:language>en-US</dc:language>
  <cp:lastModifiedBy>79144</cp:lastModifiedBy>
  <cp:lastPrinted>2023-12-29T04:05:00Z</cp:lastPrinted>
  <dcterms:modified xsi:type="dcterms:W3CDTF">2024-02-07T06:11:00Z</dcterms:modified>
  <cp:revision>10</cp:revision>
  <dc:subject/>
  <dc:title/>
</cp:coreProperties>
</file>