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8 июля 2020 года                                                                                     №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Укур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кументов стратегического планирования, планируемых к разработке в сельском поселении «Укурейско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 июня 2014года  № 172-ФЗ «О стратегическом планировании в Российской Федерации», руководствуясь статьей 10 пункт 6 Устава сельского поселения «Укурейское», администрация сельского поселения «Укурейское»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кументов стратегического планирования, планируемых к разработке в сельском поселении «Укурейское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я социально-экономического развития сельского поселения «Укурейско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по реализации стратегии социально-экономического развития сельского поселения «Укурейско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сельского поселения «Укурейское» на долгосрочный пери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сельского поселения «Укурейское» на среднесрочный пери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й прогноз сельского поселения «Укурейское» на долгосрочный пери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ешения возложить на Главу администрации сельского поселения «Укурейское» А.Н. Макар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Настоящее решение опубликовать на стендах администрации и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местное самоуправление Чернышевский рай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Укурейское»                          А.Н. Макаров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05:00Z</dcterms:created>
  <dc:creator>1</dc:creator>
  <dc:description/>
  <cp:keywords/>
  <dc:language>en-US</dc:language>
  <cp:lastModifiedBy>1</cp:lastModifiedBy>
  <dcterms:modified xsi:type="dcterms:W3CDTF">2020-10-05T07:05:00Z</dcterms:modified>
  <cp:revision>3</cp:revision>
  <dc:subject/>
  <dc:title/>
</cp:coreProperties>
</file>