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УКУРЕЙ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ля 2020 года                                                                           № 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Укур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стратегии социально-экономического развития сельского поселения «Укурейское» на период 2021-203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39 Федерального закона от 28.06.2014 № 172-ФЗ «О стратегическом планировании в Российской Федерации», решением Совета муниципального района «Чернышевский район»  от 20.02.2016 года № 6 «О разработке стратегии социально-экономического развития муниципального района «Чернышевский район»  на период 2017-2030 годы», стать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 пункт 6 Устава  сельского поселения «Укурейское» администрация сельского поселения «Укурейское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работки стратегии социально-экономического развития сельского поселения «Укурейское» на период 2021-2030 годы (далее Стратегия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разработке Стратегии в составе согласно приложению №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 по разработке  Стратегии (приложение №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Совету сельского поселения «Укурейское»  принять участие в разработке Страте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нести Стратегию  на рассмотрение  Совета сельского поселения «Укурейское»  в срок до 01 ноября 2020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Главу администрации сельского поселения «Укурейское»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опубликовать на стенде администрации и  размести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забайкальскийкрай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местное самоуправление, Чернышевский район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Укурейское»                                 А.Н. Макар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Р «Чернышевский район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28 июля 2020 г. №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 по разработке стратегии социально-экономического развития сельского поселения «Укурейское» на 2021-203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рабочей групп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сельского поселения «Укурейское»    А.Н. Мака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рабочей групп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Т.В. Тонк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рабочей групп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по финансовой работе Н.А.Штанк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арший специалис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ряда Е.С.Дандубае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по социальной защите населения Е.В.Карасе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СОШ школы с. Укурей          А.В. Макар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ДОУ детский сад «Колосок» Е.М. Боровик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Совета сельского поселения «Укурейское»  В.Ю. Коротыги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УК дом культуры с. Укурей     Л.И. Марми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сельского поселения «Укурейское» О.А. Моисее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бизнессообще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ФХ Пьянников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Укурейское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28 июля  2020 г. №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 по разработке  стратегии социально-экономического развития сельского поселения «Укурейское» на период 2021-203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решения о порядке разработ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егии социально-экономического развития  сельского поселения «Укурейское» на период 2021-2030 год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августа 2020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по финансовой работе Н.А. Штанко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онкретных функциональных обязанностей членов рабочей группы, закрепление их за формированием определенных разделов, подразделов стратег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 августа 2020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«Укурейское» А.Н. Макар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статистической информации, информации органов федеральной налоговой службы и т.д. по вопросам развития экономики и социальной сферы сельского поселения за последние 5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сентября 2020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 Е.С. Дандубае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текущей  социально-экономической ситуации  и степени достижения целей социально-экономического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«Укурейско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октября 2020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 по разработке стратег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иоритетов, целей, задач и направлений социально-экономической политики сельского посе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октября 2020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 по разработке стратег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азделов стратегии: развитие основных отраслей социально-экономического развития сельского посе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октября 2020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 по разработке стратег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жидаемых результатов реализации стратег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октября 2020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 по разработке стратег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сновных направлений, мероприятий, механизмов и этапов реализации стратег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октября 2020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 по разработке стратег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муниципальных программах поселения, утверждаемых в целях реализации стратег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октября 2020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           Т.В. Тонки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процедуры общественного обсуждения проекта стратегии, рассмотрение предложений, замеча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20 октября 2020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 по разработке стратег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убличных слушаний по проекту стратег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октября 2020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 по разработке стратег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проекта стратегии на утверждение в Совет 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2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Сельского поселения «Укурейско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20 октября 2020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«Укурейско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09:00Z</dcterms:created>
  <dc:creator>1</dc:creator>
  <dc:description/>
  <cp:keywords/>
  <dc:language>en-US</dc:language>
  <cp:lastModifiedBy>1</cp:lastModifiedBy>
  <dcterms:modified xsi:type="dcterms:W3CDTF">2020-10-05T07:10:00Z</dcterms:modified>
  <cp:revision>2</cp:revision>
  <dc:subject/>
  <dc:title/>
</cp:coreProperties>
</file>