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сентября 2020года       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есячника по санитарной очистке сёл и подготовке к пожароопасному периоду территорий сельского поселения «Укурейское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 xml:space="preserve">В целях улучшения санитарного состояния и благоустройства сёл и подготовке к пожароопасному периоду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lang w:val="ru-RU"/>
        </w:rPr>
        <w:t>п о с т а н о в л я е т 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1. Провести на территории сельского поселения «Укурейское» месячник по санитарной очистке в период с 25 сентября по 25 октября 2020 года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2. Образовать и утвердить состав  комиссии по контролю за ходом проведения месячника по санитарной очистке сёл и подготовке к пожароопасному периоду сельского поселения «Укурейское» (прилагается)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3. Рекомендовать руководителям предприятий, организаций, учреждений независимо от форм собственности провести на подведомственных территориях общественные субботники по очистке территории от мусора и травы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- провести мероприятия по санитарной очистке  на закреплённых  территориях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lang w:val="ru-RU"/>
        </w:rPr>
        <w:t>- согласовать вывоз мусора с учреждений с компанией «Олерон+»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4. Жителям поселения очистить свои домовладения от мусора и сухой травы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5. Рекомендовать  комиссии поселения провести заслушивание руководителей предприятий, организаций и учреждений сельского поселения по результатам проведения месячника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6. Контроль исполнения данного постановления возложить на специалиста по земельным отношениям администрации сельского поселения «Укурейское» Дандубаеву Е.С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7. Настоящее постановление вступает в силу после официального обнародования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8. Настоящи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 сельского  </w:t>
      </w:r>
    </w:p>
    <w:p>
      <w:pPr>
        <w:pStyle w:val="CharChar"/>
        <w:rPr>
          <w:rFonts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еления Укурейское»                             </w:t>
        <w:tab/>
        <w:tab/>
        <w:t xml:space="preserve">                  А.Н.Макаров</w:t>
      </w:r>
      <w:r>
        <w:br w:type="page"/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ельского поселения «Укурейское»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27.09.2019 г. №36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иссии по контролю за ходом проведения месячника по санитарной 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чистке и подготовке к пожароопасному периоду сёл сельского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«Укуре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дубаева Екате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пециалист по земельным отношениям сельского поселения «Укурейское» </w:t>
            </w:r>
          </w:p>
          <w:p>
            <w:pPr>
              <w:pStyle w:val="Normal"/>
              <w:spacing w:before="0" w:after="200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аров Алексе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а сельского поселения «Укурейское»,</w:t>
            </w:r>
          </w:p>
          <w:p>
            <w:pPr>
              <w:pStyle w:val="Normal"/>
              <w:spacing w:before="0" w:after="200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мило Людмила Иосиф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ведующий филиалом  МУК МКДЦ «Овация» ДК с. Укуре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тыгина Вер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путат Совета сельского поселения «Укурейское»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05:00Z</dcterms:created>
  <dc:creator>1</dc:creator>
  <dc:description/>
  <cp:keywords/>
  <dc:language>en-US</dc:language>
  <cp:lastModifiedBy>1</cp:lastModifiedBy>
  <dcterms:modified xsi:type="dcterms:W3CDTF">2020-10-05T06:05:00Z</dcterms:modified>
  <cp:revision>2</cp:revision>
  <dc:subject/>
  <dc:title/>
</cp:coreProperties>
</file>