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ЕЛЬСКОГО ПОСЕЛЕНИЯ «УКУРЕЙ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 марта 2020 года                                                                                          №4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имущества Забайкальского края в собственность сельского поселения «Укурей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Департамента государственного имущества и земельных отношений Забайкальского края от 17.02.2020 года № 441/р «О передаче государственного имущества Забайкальского края в собственность муниципальных образований Чернышевского района», руководствуясь статьями 40, 41 Устава сельского поселения «Укурейское», администрация сельского поселения «Укурейское»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last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Забайкальского края в собственность сельского поселения «Укурейское», согласно прилож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Укурейское» внести соответствующие изменения в реестр имущества сельского поселения «Укурейско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главу сельского поселения «Укурейское»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курейское»                                                                       А.Н. Макар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Укурей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0г.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передаваемого из государственной собственности Забайкальского края в собственность сельского поселения «Укуре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иницу,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 (средни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53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53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двой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ье для кач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 баланси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3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26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0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0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парковая со спинк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7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1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металличес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</w:t>
      </w:r>
      <w:r>
        <w:rPr/>
        <w:t>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5:00Z</dcterms:created>
  <dc:creator>1</dc:creator>
  <dc:description/>
  <cp:keywords/>
  <dc:language>en-US</dc:language>
  <cp:lastModifiedBy>1</cp:lastModifiedBy>
  <dcterms:modified xsi:type="dcterms:W3CDTF">2020-04-22T12:05:00Z</dcterms:modified>
  <cp:revision>2</cp:revision>
  <dc:subject/>
  <dc:title/>
</cp:coreProperties>
</file>