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lang w:val="ru-RU"/>
        </w:rPr>
        <w:t>Администрация  сельского  поселения «Укурейское»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12 марта 2020 г.</w:t>
        <w:tab/>
        <w:tab/>
        <w:t xml:space="preserve">                                 </w:t>
        <w:tab/>
        <w:tab/>
        <w:t xml:space="preserve">                            №6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. Укурей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9"/>
      <w:bookmarkStart w:id="7" w:name="OLE_LINK10"/>
      <w:bookmarkStart w:id="8" w:name="OLE_LINK11"/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О первоочередных мерах по подготовке к пожароопасному периоду      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2020 года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lang w:val="ru-RU"/>
        </w:rPr>
        <w:t xml:space="preserve">В соответствии с Федеральными законами  от 21.12.1994 №68-ФЗ «О  защите населения и территорий от чрезвычайных ситуаций природного и техногенного характера» от 21.12.1994 года, постановлениями Правительства Российской Федерации от 30.06.2007 года №417 «Об утверждении Правил пожарной безопасности в лесах», от 25.04.2012г, №390 «О противопожарном режиме», статьями 51,53,83 Лесного кодекса Российской Федерации, распоряжением Правительства Забайкальского края от 28.02 2019 г. №89-р, руководствуясь п.4, части 1 статьи 8 Устава сельского поселения «Укурейское», администрация  сельского поселения «Укурейское» </w:t>
      </w:r>
      <w:r>
        <w:rPr>
          <w:rFonts w:cs="Times New Roman" w:ascii="Times New Roman" w:hAnsi="Times New Roman"/>
          <w:b/>
          <w:sz w:val="28"/>
          <w:lang w:val="ru-RU"/>
        </w:rPr>
        <w:t>постановляет: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lang w:val="ru-RU"/>
        </w:rPr>
        <w:t>1. Администрации сельского поселения «Укурейское»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lang w:val="ru-RU"/>
        </w:rPr>
        <w:t>1) в срок до 15 марта 2020 года: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- откорректировать оперативные планы привлечения сил и средств для предупреждения и ликвидации чрезвычайных ситуаций, связанных с природными пожарами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- привести смотры готовности сил и средств поселения для защиты населённых пунктов от ландшафтных пожаров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- привести в исправное техническое состояние пожарные ранцы и мотопомпы, а также технику, приспособленную (переоборудованную) для тушения пожаров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- создать резерв материально-технических средств (мотопомпы, вещевое обеспечение,  воздуходувки, тракторная и тяжелая землеройная техника, ГСМ, лопаты, топоры и др.) и продуктов питания для обеспечения работы добровольных пожарных формирований на срок не менее 5 суток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- оказать содействие в проведении обучения, вакцинации и медицинского осмотра населения, привлекаемого в добровольные пожарные формирования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- составить реестр лиц, имеющих сенокосные угодья, и провести подворовой обход в поселениях лиц, имеющих личные подсобные хозяйства с предупреждением их под роспись о запрете выжиганий сенокосных угодий, мест выпаса скота в весенний период;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lang w:val="ru-RU"/>
        </w:rPr>
        <w:t>2) в срок до 25.03.2020 года: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- провести смотр готовности сил и средств к реагированию по ликвидации природных пожаров;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lang w:val="ru-RU"/>
        </w:rPr>
        <w:t>3) в срок до 01.04.2020 года: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- принять меры по своевременной очистке объектов организаций различных форм собственности от горючих отходов, мусора, тары, опавших листьев и сухой травы и прочих горючих материалов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- провести мероприятия по противопожарному обустройству территорий от возможности распространения природных пожаров и запрету проведения неконтролируемых сельскохозяйственных палов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- обустроить двойные минерализиованнные полосы вокруг населенных пунктов, объектов экономики, баз отдыха и др., произвести их очистку от горючих отходов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 организовать информационную работу по доведению до населения правил безопасного поседения на природе и профилактики случаев неосторожного обращения с огнем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 на территории поселений обеспечить наличие исправной звуковой сигнализации для оповещения людей при пожаре, телефонной связи, а также запасов воды для целей пожаротушения в соответствии со ст. 6, 63 и 68 Федерального закона от 22.08.2008 №123-ФЗ «Технический регламент о требованиях пожарной безопасности»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-  контролируемые профилактические выжигания сухой травы вокруг населённых пунктов и вдоль автомобильных дорог проводить под руководством работников Государственной лесной службы Чернышевского района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-  информирование ЕДДС о проведении контролируемых профилактических выжиганий сухой травы населённых пунктов и вдоль автомобильных дорог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-  запрет неконтролируемых выжиганий сухих растительных остатков мусора, сенокосов и пастбищ, других открытых мест на землях любых категорий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-  обеспечить участие старост в работе с местным населением по доведению информации о соблюдении правил пожарной безопасности, запрета выжигания сухих растительных остатков, а также соблюдению требований, установленных соответствующими режимами ТП РСЧС района; 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- создать условия для забора в любое время года воды из источников наружного водоснабжения, расположенных в городских (сельских) поселениях и на прилегающих к ним территориях, с проведением: 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детальной ревизии источников наружного противопожарного водоснабжения, имающихся в населенных пунктах (пожарные гидранты, водонапорные башни, водокачки, пирсы) и их скорейший ремонт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дооборудования водоисточников устройствами для заправки пожарных автоцистерн;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 работ по созданию в населённых пунктах запасов огнетушительных средств;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lang w:val="ru-RU"/>
        </w:rPr>
        <w:t>4) в течение пожароопасного сезона 2020 года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- создать наземные группы незамедлительного патрулирования в составе 3-4 человек на автотранспорте со средствами связи и пожаротушения с согласованием включения в указанные группы сотрудников ОМВД России по Чернышевскому району и Чернышевского отдела Государственной лесной службы Забайкальского края для ликвидации выявленных возгораний вблизи населенных пунктов и объектов экономики на ранних стадиях. Определить маршруты и порядок патрулирования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- оказать содействие по устройству противопожарных разрывов вокруг населенных пунктов, объектов экономики, баз отдыха и др.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 организовать работу наблюдательных постов по выявлению очагов природных пожаров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 организовать информирование населения о складывающейся лесопожарной обстановке и мерах пожарной безопасности как в лесах, так и в населенных пунктах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- провести работу по выполнению противопожарных мероприятий с владельцами и пользователями земель сельскохозяйственного назначения, граничащими с лесным фондом, предусмотрев в договорах на аренду земельных наделов обязательное исполнение данных мероприятий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- организовать профилактическую работу с населением по формированию бережного отношения к лесу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- на период устойчивой сухой, жаркой и ветреной погоды, а также при введении особого противопожарного режима на территориях поселений, на предприятиях осуществлять следующие мероприятия: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введение запрета на разведение костров, проведение пожароопасных работ на определенных участках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создание оперативных групп наземного патрулирования (групп наблюдения), осуществляющих визуальный контроль за природными пожарами в местах, представляющих наибольшую опасность возникновения пожаров и угрозу перехода огня с лесостепных массивов на населенные пункты, объекты экономики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 подготовку для возможного использования в тушении пожаров имеющейся водовозной и землеройной техники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) проведение соответствующей разъяснительной работы с гражданами о мерах пожарной безопасности и действиях при пожаре;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 согласовывать проведение в пожароопасном сезоне 2020 года культурно-массовых, досуговых и других мероприятий в лесной и прилегающей к ней зоне с Чернышевским территориальным отделом Государственной лесной службы Забайкальского края;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>- обеспечить содействие добровольным  пожарным дружинам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пределить в администрации сельского поселения лиц, ответственных за отслеживание лесопожарной обстановки. При приближении природного пожара к населенному пункту незамедлительно информировать начальника пожарного гарнизона (тел. 2-10-01), начальника Чернышевского территориального отдела Государственной лесной службы Забайкальского края (тел. 2-14-80), руководителя администрации муниципального района «Чернышевский район» (тел. 2-18-40), председателя КЧС и ОПБ Чернышевского района (тел. 2-17-43, диспетчера ЕДДС (тел. 2-11-10), диспетчера региональной диспетчерской службы Чернышевского территориального отдела Государственной лесной службы Забайкальского края (тел.8-800-100-04-00)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2. Главному специалисту по финансово-экономическим вопросам администрации сельского поселения </w:t>
      </w:r>
      <w:r>
        <w:rPr>
          <w:rFonts w:cs="Times New Roman" w:ascii="Times New Roman" w:hAnsi="Times New Roman"/>
          <w:sz w:val="28"/>
          <w:lang w:val="ru-RU"/>
        </w:rPr>
        <w:t>подготовить проект распоряжения главы администрации сельского поселения «Укурейское» о выделении финансовых ресурсов для предупреждения и ликвидации чрезвычайных ситуаций и своевременной подготовки к пожароопасному сезону 2020 года.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lang w:val="ru-RU"/>
        </w:rPr>
        <w:t>3. Рекомендовать директорам образовательных учреждений, директору МУК дом культуры с. Укурей Мармило Л.И.; Директору МОУ СОШ с. Укурей Макаровой А.В.; Заведующей МДОУ детский сад «Колосок» с. Укурей  Боровиковой Е.М.: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- организовать проведение в течение года в учреждениях образования, культуры профилактической работы по формированию бережного отношения к лесу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- согласовывать проведение в пожароопасном сезоне 2020 года культурно-массовых, досуговых и других мероприятий в лесной и прилегающей к ней зоне  с органами местного самоуправления и территориальным отделом Государственной лесной службы Чернышевского района;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lang w:val="ru-RU"/>
        </w:rPr>
        <w:t>- в срок до 01.04.2020 года</w:t>
      </w:r>
      <w:r>
        <w:rPr>
          <w:rFonts w:cs="Times New Roman" w:ascii="Times New Roman" w:hAnsi="Times New Roman"/>
          <w:sz w:val="28"/>
          <w:lang w:val="ru-RU"/>
        </w:rPr>
        <w:t xml:space="preserve"> организовать проведение мероприятий по обеспечению противопожарной безопасности подведомственных учреждений, очистку территорий от сухой травы и других горючих материалов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- обеспечить безопасность детей и обслуживающего персонала во время организации летнего отдыха детей в детских летних лагерях и других объектах отдыха. Осуществлять мониторинг обеспечения безопасности детей на данных объектах в пожароопасный период.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lang w:val="ru-RU"/>
        </w:rPr>
        <w:t xml:space="preserve">4. Рекомендовать участковому уполномоченному полиции ОМВД России по Забайкальскому краю в Чернышевском районе Тонтоеву Р.В. </w:t>
      </w:r>
      <w:r>
        <w:rPr>
          <w:rFonts w:cs="Times New Roman" w:ascii="Times New Roman" w:hAnsi="Times New Roman"/>
          <w:sz w:val="28"/>
          <w:lang w:val="ru-RU"/>
        </w:rPr>
        <w:t xml:space="preserve"> привести силы и средства в готовность для обеспечения действий режима ограничений, связанных с лесными и ландшафтными пожарами и патрулирование территории поселения на период пожароопасного сезона 2019 года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9. Контроль исполнения настоящего постановления оставляю за собой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0. Настоящее постановление вступает в силу после официального опубликования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1. Настоящие постановление обнародовать на стендах администрации сельского поселения «Укурейское»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сельского поселения </w:t>
      </w:r>
    </w:p>
    <w:p>
      <w:pPr>
        <w:pStyle w:val="CharCh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курейское»                                                            Макаров А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20:00Z</dcterms:created>
  <dc:creator>1</dc:creator>
  <dc:description/>
  <cp:keywords/>
  <dc:language>en-US</dc:language>
  <cp:lastModifiedBy>1</cp:lastModifiedBy>
  <dcterms:modified xsi:type="dcterms:W3CDTF">2020-04-22T12:21:00Z</dcterms:modified>
  <cp:revision>2</cp:revision>
  <dc:subject/>
  <dc:title/>
</cp:coreProperties>
</file>