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февраля 2020года</w:t>
        <w:tab/>
        <w:tab/>
        <w:tab/>
        <w:tab/>
        <w:tab/>
        <w:tab/>
        <w:tab/>
        <w:tab/>
        <w:t>№ 10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Уку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ередаче полномочий  по решению вопросов местного значения сельского поселения «Укурейское» муниципальному району «Чернышевский район» в 2020 году»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 </w:t>
      </w:r>
      <w:hyperlink r:id="rId2">
        <w:r>
          <w:rPr>
            <w:rStyle w:val="InternetLink"/>
            <w:sz w:val="28"/>
            <w:szCs w:val="28"/>
          </w:rPr>
          <w:t>частью  4 статьи 15</w:t>
        </w:r>
      </w:hyperlink>
      <w:r>
        <w:rPr>
          <w:sz w:val="28"/>
          <w:szCs w:val="28"/>
        </w:rPr>
        <w:t> Федерального закона от 6 октября 2003 года №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 сельского поселения «Укурейское», в целях обеспечения эффективного социально-экономического развития сельского поселения «Укурейское»   Совет сельского поселения «Укурейское»  </w:t>
      </w:r>
      <w:r>
        <w:rPr>
          <w:b/>
          <w:sz w:val="28"/>
          <w:szCs w:val="28"/>
        </w:rPr>
        <w:t>р е ш и л :</w:t>
      </w:r>
    </w:p>
    <w:p>
      <w:pPr>
        <w:pStyle w:val="Normal"/>
        <w:shd w:fill="EFF7FB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в 2020 году осуществление части полномочий  по решению вопросов местного значения сельского поселения «Укурейское», предусмотренных частью 3 статьи 14 Федерального закона от 6 октября 2003 года № 131-ФЗ «Об общих принципах организации местного самоуправления в Российской Федерации» муниципальному району «Чернышевский район» по следующим вопросам: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контроля за исполнением бюджета сельского поселения «</w:t>
      </w:r>
      <w:r>
        <w:rPr>
          <w:bCs/>
          <w:sz w:val="28"/>
          <w:szCs w:val="28"/>
        </w:rPr>
        <w:t>Укурейское»</w:t>
      </w:r>
      <w:r>
        <w:rPr>
          <w:color w:val="000000"/>
          <w:sz w:val="28"/>
          <w:szCs w:val="28"/>
        </w:rPr>
        <w:t>, согласно</w:t>
      </w:r>
      <w:r>
        <w:rPr>
          <w:b/>
          <w:color w:val="000000"/>
          <w:sz w:val="28"/>
          <w:szCs w:val="28"/>
        </w:rPr>
        <w:t xml:space="preserve"> пункта 1 части 1 статьи 14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части выполнения функций по подготовке, организации и проведению процедур размещения заказов на поставку товаров, выполнение работ, оказание услуг для муниципальных нужд сельского поселения «Укурейское»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и Порядком взаимодействия уполномоченного органа на осуществление функций по размещению заказов для муниципальных нужд и муниципальных заказчиков, согласно </w:t>
      </w:r>
      <w:r>
        <w:rPr>
          <w:b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 Федерального закона 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части выполнения функций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гласно </w:t>
      </w:r>
      <w:r>
        <w:rPr>
          <w:b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«Укурейское» заключить     соглашение с исполнительно-распорядительным органом муниципального района «Чернышевский район» о передаче осуществления части своих полномочий за счет  межбюджетных трансфертов, согласно пункта 1 данного решения.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анное решение направить главе  сельского поселения "Укурейское"  для официального опубликования (обнародования).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Главу администрации сельского поселения "Укурейское" Макарова А.Н.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Действия настоящего решения распространяются на правоотношения возникшие с 0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 xml:space="preserve">Глава сельского поселения «Укурейское»  </w:t>
        <w:tab/>
        <w:t>Макаров А.Н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37BAAA50366B802E492DA13BBA8B85BBC59F979255A6972EC49A25A8F704290DCA07515EE8056v5eAG" TargetMode="External"/><Relationship Id="rId3" Type="http://schemas.openxmlformats.org/officeDocument/2006/relationships/hyperlink" Target="consultantplus://offline/ref=3E937BAAA50366B802E48CD705D7F7B05EB401F27923503828B312FF0D867A15D793F93751E380505E2EFBvCe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1:00Z</dcterms:created>
  <dc:creator>1</dc:creator>
  <dc:description/>
  <cp:keywords/>
  <dc:language>en-US</dc:language>
  <cp:lastModifiedBy>1</cp:lastModifiedBy>
  <dcterms:modified xsi:type="dcterms:W3CDTF">2020-04-23T04:51:00Z</dcterms:modified>
  <cp:revision>2</cp:revision>
  <dc:subject/>
  <dc:title/>
</cp:coreProperties>
</file>