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en-US"/>
        </w:rPr>
        <w:t>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7650" w:leader="none"/>
        </w:tabs>
        <w:rPr/>
      </w:pPr>
      <w:r>
        <w:rPr>
          <w:sz w:val="28"/>
          <w:szCs w:val="28"/>
        </w:rPr>
        <w:t>29 февраля  2020 года                                                                                  №109</w:t>
      </w:r>
    </w:p>
    <w:p>
      <w:pPr>
        <w:pStyle w:val="Normal"/>
        <w:tabs>
          <w:tab w:val="clear" w:pos="708"/>
          <w:tab w:val="left" w:pos="1335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 сельского поселения «Укурейское» и утверждении годового отчета за 2019 год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доклад специалиста по финансово-экономическим вопросам Н.А. Штанковой  об исполнении бюджета администрации сельского поселения «Укурейское» за 2019 год, Совет сельского поселения «Укурейское»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доходной части бюджета за 2019 год  составило  100 процентов к утвержденным бюджетным назначениям. Уточненный годовой план доходной части бюджета за 2019 год составил 7586,4  тыс. руб. за счет налоговых и неналоговых доходов в сумме  715,1 тыс. руб., безвозмездных поступлений  в бюджет составили  6871,3  тыс. руб. Исполнение расходной части бюджета за 2019 год  к бюджетным назначениям выполнено на 98 процентов при плане  7586,4 тыс. руб. фактические кассовые расходы   составили   741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чая вышеизложенное, Совет сельского поселения «Укурейское» реш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Исполнение бюджета администрации  сельского поселения «Укурейское» за 2019 год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годовой отчет за 2019 год.</w:t>
      </w:r>
    </w:p>
    <w:p>
      <w:pPr>
        <w:pStyle w:val="Normal"/>
        <w:rPr/>
      </w:pPr>
      <w:r>
        <w:rPr>
          <w:sz w:val="28"/>
          <w:szCs w:val="28"/>
        </w:rPr>
        <w:t>3.   Специалисту по финансово-экономическим вопросам продолжить работу по укреплению предварительного, текущего и последующего контроля за бюджетными обязательствами сельского поселения «Укурейское», уточнить доходную базу бюджета администрации сельского поселения «Укуре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порядок взаимодействия органов местного самоуправления с налоговыми инспекциями, вынести на обсуждение данный вопрос на Совет сельского поселения «Укур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Решение Совета сельского поселения «Укурейское» вступает в силу  с 01.01.2020 года.</w:t>
      </w:r>
    </w:p>
    <w:p>
      <w:pPr>
        <w:pStyle w:val="Normal"/>
        <w:rPr/>
      </w:pPr>
      <w:r>
        <w:rPr>
          <w:sz w:val="28"/>
          <w:szCs w:val="28"/>
        </w:rPr>
        <w:t>6.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Укурейское»:                                  /Макаров А.Н./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3:00Z</dcterms:created>
  <dc:creator>1</dc:creator>
  <dc:description/>
  <cp:keywords/>
  <dc:language>en-US</dc:language>
  <cp:lastModifiedBy>1</cp:lastModifiedBy>
  <dcterms:modified xsi:type="dcterms:W3CDTF">2020-04-23T04:53:00Z</dcterms:modified>
  <cp:revision>2</cp:revision>
  <dc:subject/>
  <dc:title/>
</cp:coreProperties>
</file>