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en-US"/>
        </w:rPr>
        <w:t>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 февраля 2020 г.                                                                               №110 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 годового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плана социально - экономического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за 2019 год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годовой план социально-экономического развития сельского поселения «Укурейское» за 2019 год, Совет сельского поселения «Укурейское» РЕШИЛ: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  Принять исполнение годового плана социально-экономического развития сельского поселения «Укурейское» за 2019 год (приложение №1)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сельского поселения «Укурейское».</w:t>
      </w:r>
    </w:p>
    <w:p>
      <w:pPr>
        <w:pStyle w:val="ConsPlusNormal"/>
        <w:spacing w:before="220" w:after="0"/>
        <w:ind w:left="284" w:hanging="0"/>
        <w:jc w:val="both"/>
        <w:rPr/>
      </w:pPr>
      <w:r>
        <w:rPr/>
        <w:t xml:space="preserve"> </w:t>
      </w:r>
      <w:r>
        <w:rPr>
          <w:i w:val="false"/>
        </w:rPr>
        <w:t xml:space="preserve">4. Настоящее решение обнародовать на стенде администрации сельского   поселения «Укурейское» и разместить на официальном сайте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чернышевск.забайкальскийкрай.рф</w:t>
        </w:r>
      </w:hyperlink>
      <w:r>
        <w:rPr>
          <w:i w:val="false"/>
        </w:rPr>
        <w:t>, в разделе Документы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                                                            /А.Н. Мака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ЛА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УРЕЙСКОЕ» за 2019 ГОД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 является составной частью среднесрочного плана и включает 2 бл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-  Исполнение плана социально-экономического развития сельского поселения за 2019 год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Информация о выполнении  мероприятий годового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Цели </w:t>
      </w:r>
      <w:r>
        <w:rPr>
          <w:b/>
        </w:rPr>
        <w:t>– непрерывное повышение качества жизни населения сельского поселения «Укурейское» по направлениям, входящим в полномоч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-  закрепление позитивных тенденций экономического развит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формирование условий для улучшения качества жизни населения (развитие здравоохранения, физкультуры и спорта, культуры, улучшения демографической и экологической ситуа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14"/>
        <w:gridCol w:w="1471"/>
        <w:gridCol w:w="16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социально-экономического разви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родукция сельского хозяйства во всех категория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хозяйств – всег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растениеводств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животноводств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из общего объема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родукция сельсхозорганизац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и строи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тыс. кв. м. об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борот розничной торгов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Численность не занятых трудовой деятельности граждан, ищущих работу и не зарегистрированных в службе занят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6"/>
        <w:gridCol w:w="1490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е располагаемые денежн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ированный финансовый результат: прибыль, убыток (-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прибыльных предприятий в том числе прибыль муниципальных унитар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на мал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ённость детей в возрасте 1-6 лет местами в дошкольных образовательных учреждениях (на 100 мест приходитс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врачебных амбулаторно-поликлинических учреждений на 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 сме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 в зрительных зал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ниг и журналов в библиоте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портивных сооружений и спортивных школ (ДЮСШ, СДЮШОР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 – всего (на конец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еспеченность населения жильем, в том числе благоустроенным и частично благоустроенны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 отремонтированных жилых до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емей, получающих субсидий на оплату жилищно-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начисленных субсидий на оплату  жилищно-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, находящихся в муниципальной собственности: по полной стоимости по остаточной балансовой сто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ведении муниципального образовани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 владение и безвозм.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- в аренду предоставленная лицам находящаяся в собственности муниципального образования предоставленная физическим лица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о владение и безвозм.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 аренду предоставленная юридическим лиц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ниципального образования, предназначенная для строи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резервы для развития муниципа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на нача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трудоспособного возраста на начал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мохозяй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оэффициент рождаемости на 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оэффициент смертности на 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органы мест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работная пл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ализации отдельных полномочий по решению вопросов местного значени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-  до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Из них собственные до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дефицит(-), профицит (+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1,8</w:t>
            </w:r>
          </w:p>
          <w:p>
            <w:pPr>
              <w:pStyle w:val="Normal"/>
              <w:jc w:val="center"/>
              <w:rPr/>
            </w:pPr>
            <w:r>
              <w:rPr/>
              <w:t>6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6,9</w:t>
            </w:r>
          </w:p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реализации муниципальных целевых програ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ня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реализации инвестиционных и инновационных про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ня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000.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 w:val="28"/>
          <w:szCs w:val="28"/>
        </w:rPr>
      </w:pPr>
      <w:r>
        <w:rPr>
          <w:b/>
          <w:color w:val="996633"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Информация о выполнении  мероприятий годового плана </w:t>
      </w:r>
    </w:p>
    <w:p>
      <w:pPr>
        <w:pStyle w:val="3"/>
        <w:tabs>
          <w:tab w:val="clear" w:pos="708"/>
          <w:tab w:val="left" w:pos="1335" w:leader="none"/>
        </w:tabs>
        <w:ind w:left="0" w:hanging="0"/>
        <w:rPr/>
      </w:pPr>
      <w:r>
        <w:rPr>
          <w:szCs w:val="28"/>
        </w:rPr>
        <w:tab/>
        <w:t>социально-экономического развития за 2019 год</w:t>
      </w:r>
    </w:p>
    <w:p>
      <w:pPr>
        <w:pStyle w:val="3"/>
        <w:tabs>
          <w:tab w:val="clear" w:pos="708"/>
          <w:tab w:val="left" w:pos="1335" w:leader="none"/>
        </w:tabs>
        <w:ind w:left="0" w:hanging="0"/>
        <w:rPr>
          <w:szCs w:val="28"/>
        </w:rPr>
      </w:pPr>
      <w:r>
        <w:rPr>
          <w:szCs w:val="28"/>
        </w:rPr>
        <w:tab/>
        <w:t>Администрация сельского поселения «Укурейское»</w:t>
      </w:r>
    </w:p>
    <w:p>
      <w:pPr>
        <w:pStyle w:val="3"/>
        <w:tabs>
          <w:tab w:val="clear" w:pos="708"/>
          <w:tab w:val="left" w:pos="1335" w:leader="none"/>
        </w:tabs>
        <w:ind w:left="0" w:hanging="0"/>
        <w:rPr>
          <w:color w:val="996633"/>
          <w:szCs w:val="28"/>
        </w:rPr>
      </w:pPr>
      <w:r>
        <w:rPr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color w:val="996633"/>
          <w:szCs w:val="28"/>
          <w:lang w:val="en-US"/>
        </w:rPr>
        <w:t>I</w:t>
      </w:r>
      <w:r>
        <w:rPr>
          <w:color w:val="996633"/>
          <w:szCs w:val="28"/>
        </w:rPr>
        <w:t>. Развитие экономического потенциала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color w:val="996633"/>
          <w:szCs w:val="28"/>
        </w:rPr>
      </w:pPr>
      <w:r>
        <w:rPr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о финансовых средств – 7 168,9 тыс. рублей, из них: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1,5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–14,0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федеральный бюджет – 7 153,4тыс. руб.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Cs w:val="28"/>
        </w:rPr>
        <w:t>в т.ч.:</w:t>
      </w:r>
      <w:r>
        <w:rPr>
          <w:color w:val="996633"/>
          <w:szCs w:val="28"/>
        </w:rPr>
        <w:t xml:space="preserve"> 1.1. Развитие агропромышленного комплекса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Строительство фермерского хозяйства по содержанию КРС на 500 голов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ластн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>1.2. Поддержка и развитие малого предпринимательства, торговли и сферы услуг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Строительство магазинов – ларьков --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center"/>
        <w:rPr>
          <w:color w:val="996633"/>
          <w:szCs w:val="28"/>
        </w:rPr>
      </w:pPr>
      <w:r>
        <w:rPr>
          <w:color w:val="996633"/>
          <w:szCs w:val="28"/>
        </w:rPr>
        <w:t>Инфраструктурное обеспечение развития</w:t>
      </w:r>
    </w:p>
    <w:p>
      <w:pPr>
        <w:pStyle w:val="3"/>
        <w:tabs>
          <w:tab w:val="clear" w:pos="708"/>
          <w:tab w:val="left" w:pos="851" w:leader="none"/>
        </w:tabs>
        <w:ind w:left="360" w:hanging="0"/>
        <w:jc w:val="center"/>
        <w:rPr>
          <w:color w:val="996633"/>
          <w:szCs w:val="28"/>
        </w:rPr>
      </w:pPr>
      <w:r>
        <w:rPr>
          <w:color w:val="996633"/>
          <w:szCs w:val="28"/>
        </w:rPr>
        <w:t>экономики и социальной сферы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Всего потребности в финансовых средствах составляет – ------ тыс. рублей, из них: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ластн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– -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поселения – -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внебюджетные источники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Cs w:val="28"/>
        </w:rPr>
        <w:t>в т.ч.:</w:t>
      </w:r>
      <w:r>
        <w:rPr>
          <w:color w:val="996633"/>
          <w:szCs w:val="28"/>
        </w:rPr>
        <w:t xml:space="preserve"> 2.1. Транспорт, связь и информатизация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Установка сотовой связи, радиоточек всего потребности в финансовых    средствах – -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– --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поселения – -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внебюджетные источники – -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 xml:space="preserve">2.2. Жилищно-коммунальный комплекс  </w:t>
      </w:r>
      <w:r>
        <w:rPr>
          <w:szCs w:val="28"/>
        </w:rPr>
        <w:t>154,9</w:t>
      </w:r>
      <w:r>
        <w:rPr>
          <w:color w:val="996633"/>
          <w:szCs w:val="28"/>
        </w:rPr>
        <w:t xml:space="preserve">   </w:t>
      </w:r>
      <w:r>
        <w:rPr>
          <w:color w:val="000000"/>
          <w:szCs w:val="28"/>
        </w:rPr>
        <w:t>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района –тыс. рублей;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края  – 1,5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едеральный бюджет – 153,4 тыс. рублей;-                          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рганизация сбора и вывоза мусора  – 5,0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составляет – 5,0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Озеленение территории поселения  – 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Cs w:val="28"/>
        </w:rPr>
        <w:t>- Организация и содержание мест захоронения  – 6,0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Cs w:val="28"/>
        </w:rPr>
        <w:t>бюджет района  составляет – 6,0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Прочие мероприятия по благоустройству поселения  – 3,0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поселения составляет – 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составляет – 3,0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center"/>
        <w:rPr>
          <w:color w:val="996633"/>
          <w:szCs w:val="28"/>
        </w:rPr>
      </w:pPr>
      <w:r>
        <w:rPr>
          <w:color w:val="996633"/>
          <w:szCs w:val="28"/>
        </w:rPr>
        <w:t xml:space="preserve">Повышение качества жизни, развитие </w:t>
      </w:r>
    </w:p>
    <w:p>
      <w:pPr>
        <w:pStyle w:val="3"/>
        <w:tabs>
          <w:tab w:val="clear" w:pos="708"/>
          <w:tab w:val="left" w:pos="851" w:leader="none"/>
        </w:tabs>
        <w:ind w:left="360" w:hanging="0"/>
        <w:jc w:val="center"/>
        <w:rPr>
          <w:color w:val="996633"/>
          <w:szCs w:val="28"/>
        </w:rPr>
      </w:pPr>
      <w:r>
        <w:rPr>
          <w:color w:val="996633"/>
          <w:szCs w:val="28"/>
        </w:rPr>
        <w:t>человеческого потенциала</w:t>
      </w:r>
    </w:p>
    <w:p>
      <w:pPr>
        <w:pStyle w:val="3"/>
        <w:tabs>
          <w:tab w:val="clear" w:pos="708"/>
          <w:tab w:val="left" w:pos="851" w:leader="none"/>
        </w:tabs>
        <w:ind w:left="360" w:hanging="0"/>
        <w:jc w:val="center"/>
        <w:rPr>
          <w:color w:val="996633"/>
          <w:szCs w:val="28"/>
        </w:rPr>
      </w:pPr>
      <w:r>
        <w:rPr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 xml:space="preserve">3.1. Повышение уровня доходов населения </w:t>
      </w:r>
      <w:r>
        <w:rPr>
          <w:color w:val="000000"/>
          <w:szCs w:val="28"/>
        </w:rPr>
        <w:t xml:space="preserve"> – 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внебюджетные источники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 xml:space="preserve">3.2. Труд и занятость, развитие кадрового потенциала </w:t>
      </w:r>
      <w:r>
        <w:rPr>
          <w:color w:val="000000"/>
          <w:szCs w:val="28"/>
        </w:rPr>
        <w:t>всего потребности в финансовых средствах – 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областной бюджет составляет – 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 xml:space="preserve">3.3. Социальная поддержка населения </w:t>
      </w:r>
      <w:r>
        <w:rPr>
          <w:color w:val="000000"/>
          <w:szCs w:val="28"/>
        </w:rPr>
        <w:t>всего потребности в финансовых средствах – --- тыс. рублей, из них:</w:t>
      </w:r>
    </w:p>
    <w:p>
      <w:pPr>
        <w:pStyle w:val="3"/>
        <w:tabs>
          <w:tab w:val="clear" w:pos="708"/>
          <w:tab w:val="left" w:pos="360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поселения - --- тыс. рублей;      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Оказание материальной помощи населению  –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- 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поселения – 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>3.4. Образование</w:t>
      </w:r>
      <w:r>
        <w:rPr>
          <w:color w:val="000000"/>
          <w:szCs w:val="28"/>
        </w:rPr>
        <w:t>: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szCs w:val="28"/>
        </w:rPr>
      </w:pPr>
      <w:r>
        <w:rPr>
          <w:szCs w:val="28"/>
        </w:rPr>
        <w:t>6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szCs w:val="28"/>
        </w:rPr>
        <w:t>краевой бюджет составляет – -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szCs w:val="28"/>
        </w:rPr>
        <w:t xml:space="preserve">бюджет района – -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>3.5. Здравоохранение</w:t>
      </w:r>
      <w:r>
        <w:rPr>
          <w:color w:val="000000"/>
          <w:szCs w:val="28"/>
        </w:rPr>
        <w:t>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едеральный бюджет – 7 000,0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>3.6. Улучшение демографической ситуации, поддержка материнства и детства</w:t>
      </w:r>
      <w:r>
        <w:rPr>
          <w:color w:val="000000"/>
          <w:szCs w:val="28"/>
        </w:rPr>
        <w:t>– 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района – -----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 xml:space="preserve">3.7. Молодежная политика, физическая культура и спорт </w:t>
      </w:r>
      <w:r>
        <w:rPr>
          <w:color w:val="000000"/>
          <w:szCs w:val="28"/>
        </w:rPr>
        <w:t xml:space="preserve"> – 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района – -----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поселения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внебюджетные источники – 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Организация досуга молодежи– 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района – -----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Приобретение спортинвентаря, ремонт клуба  – 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района – -----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поселения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- Текущий ремонт стадиона– 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внебюджетные источники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>3.8. Культура и искусство</w:t>
      </w:r>
      <w:r>
        <w:rPr>
          <w:color w:val="000000"/>
          <w:szCs w:val="28"/>
        </w:rPr>
        <w:t>–  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района –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</w:rPr>
      </w:pPr>
      <w:r>
        <w:rPr>
          <w:color w:val="000000"/>
          <w:szCs w:val="28"/>
        </w:rPr>
        <w:t xml:space="preserve">бюджет поселения – --- тыс. рублей; 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>3.9. Жилищное строительство</w:t>
      </w:r>
      <w:r>
        <w:rPr>
          <w:color w:val="000000"/>
          <w:szCs w:val="28"/>
        </w:rPr>
        <w:t>– 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бюджет района – ----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</w:rPr>
      </w:pPr>
      <w:r>
        <w:rPr>
          <w:color w:val="000000"/>
          <w:szCs w:val="28"/>
        </w:rPr>
        <w:t xml:space="preserve">бюджет поселения – ---- тыс. рублей; 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- Строительство индивидуальных домов для учителей  – 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- Строительство «Моста через реку Куэнга в с. Укурей»  – -----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района составляет – ------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8"/>
        </w:rPr>
        <w:t xml:space="preserve">в т.ч.: </w:t>
      </w:r>
      <w:r>
        <w:rPr>
          <w:color w:val="996633"/>
          <w:szCs w:val="28"/>
        </w:rPr>
        <w:t>3.10. Охрана окружающей среды</w:t>
      </w:r>
      <w:r>
        <w:rPr>
          <w:color w:val="000000"/>
          <w:szCs w:val="28"/>
        </w:rPr>
        <w:t>– -------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бюджет поселения составляет -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996633"/>
          <w:szCs w:val="28"/>
        </w:rPr>
        <w:t xml:space="preserve">Всего по программе </w:t>
      </w:r>
      <w:r>
        <w:rPr>
          <w:color w:val="000000"/>
          <w:szCs w:val="28"/>
        </w:rPr>
        <w:t>–7  154,9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краевой бюджет составляет – 1,5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едеральный бюджет –7 153,4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</w:rPr>
      </w:pPr>
      <w:r>
        <w:rPr>
          <w:color w:val="000000"/>
          <w:szCs w:val="28"/>
        </w:rPr>
        <w:t xml:space="preserve">бюджет поселения – ---тыс. рублей;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  <w:t>внебюджетные источники –----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Cs w:val="28"/>
        </w:rPr>
      </w:pPr>
      <w:r>
        <w:rPr>
          <w:color w:val="996633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42" w:leader="none"/>
        </w:tabs>
        <w:ind w:firstLine="708"/>
        <w:rPr/>
      </w:pPr>
      <w:r>
        <w:rPr>
          <w:b/>
        </w:rPr>
        <w:t>Специалист</w:t>
      </w:r>
      <w:r>
        <w:rPr/>
        <w:t>:</w:t>
        <w:tab/>
        <w:t xml:space="preserve">                                          </w:t>
      </w:r>
      <w:r>
        <w:rPr>
          <w:b/>
        </w:rPr>
        <w:t>Шта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4:00Z</dcterms:created>
  <dc:creator>1</dc:creator>
  <dc:description/>
  <cp:keywords/>
  <dc:language>en-US</dc:language>
  <cp:lastModifiedBy>1</cp:lastModifiedBy>
  <dcterms:modified xsi:type="dcterms:W3CDTF">2020-04-23T04:54:00Z</dcterms:modified>
  <cp:revision>2</cp:revision>
  <dc:subject/>
  <dc:title/>
</cp:coreProperties>
</file>