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февраля  2020г.                                                                                       №111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28.12.2019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20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общий объем доходов за счет дотации бюджетам  на поддержку мер по обеспечению сбалансированности бюджетовна основании справки – уведомления Комитета по финансам МР «Чернышевский район» №15 от 21.01.2020 об изменении бюджетных ассигнований на сумму 220 000 рублей (аварийное жилье)</w:t>
      </w:r>
      <w:r>
        <w:rPr>
          <w:sz w:val="28"/>
        </w:rPr>
        <w:t xml:space="preserve"> (Приложение №6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код бюджетной классификации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802 116 10123 01 010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(Приложение №3 прилагается).</w:t>
      </w:r>
    </w:p>
    <w:p>
      <w:pPr>
        <w:pStyle w:val="Normal"/>
        <w:tabs>
          <w:tab w:val="clear" w:pos="708"/>
          <w:tab w:val="left" w:pos="4065" w:leader="none"/>
        </w:tabs>
        <w:ind w:firstLine="708"/>
        <w:rPr/>
      </w:pPr>
      <w:r>
        <w:rPr>
          <w:sz w:val="28"/>
          <w:szCs w:val="28"/>
        </w:rPr>
        <w:t>Общий объем доходов составляет 5 319 700,00 рублей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общий объем расходов  за счет дотации бюджетам  на поддержку мер по обеспечению сбалансированности бюджетовна основании справки – уведомления Комитета по финансам МР «Чернышевский район» №15 от 21.01.2020 об изменении бюджетных ассигнований на сумму 220 000 рублей (аварийное жилье) (приложение №7 прилагается).</w:t>
      </w:r>
    </w:p>
    <w:p>
      <w:pPr>
        <w:pStyle w:val="Normal"/>
        <w:tabs>
          <w:tab w:val="clear" w:pos="708"/>
          <w:tab w:val="left" w:pos="4065" w:leader="none"/>
        </w:tabs>
        <w:ind w:firstLine="708"/>
        <w:rPr/>
      </w:pPr>
      <w:r>
        <w:rPr>
          <w:sz w:val="28"/>
          <w:szCs w:val="28"/>
        </w:rPr>
        <w:t xml:space="preserve">- Увеличить общий объем расходов за счет </w:t>
      </w:r>
      <w:r>
        <w:rPr>
          <w:color w:val="444444"/>
          <w:sz w:val="28"/>
          <w:szCs w:val="28"/>
        </w:rPr>
        <w:t xml:space="preserve">остатков средств собственных источников на конец года сельского  </w:t>
      </w:r>
      <w:r>
        <w:rPr>
          <w:sz w:val="28"/>
          <w:szCs w:val="28"/>
        </w:rPr>
        <w:t>поселения  на сумму 139 183,74 (приложение №6 прилагается) в т.ч. дотация бюджетам на поддержку мер  по обеспечению сбалансированности бюджетов в сумме 32646,00 рублей, нналоговые и неналоговые поступления в сумме 106537,74 рублей (приложение №7 прилагается).</w:t>
      </w:r>
    </w:p>
    <w:p>
      <w:pPr>
        <w:pStyle w:val="Normal"/>
        <w:tabs>
          <w:tab w:val="clear" w:pos="708"/>
          <w:tab w:val="left" w:pos="4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ляет 5 458 883,74 рублей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( Приложение №5  прилагается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щий объем дефецита составляет –139 183,74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Совета сельского поселения «Укурейское» вступает в        силу с 01.02.2020 года.</w:t>
      </w:r>
    </w:p>
    <w:p>
      <w:pPr>
        <w:pStyle w:val="Normal"/>
        <w:tabs>
          <w:tab w:val="clear" w:pos="708"/>
          <w:tab w:val="left" w:pos="55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направить Главе сельского поселения «Укурейское»           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  решению Совета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оселения     «Укурей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1 от 29.02.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Укурей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03    от     28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Укурейское» на 2020 го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«Укурейское»</w:t>
      </w:r>
      <w:r>
        <w:rPr>
          <w:b/>
          <w:sz w:val="22"/>
          <w:szCs w:val="22"/>
        </w:rPr>
        <w:t xml:space="preserve"> - </w:t>
      </w:r>
      <w:r>
        <w:rPr>
          <w:b/>
        </w:rPr>
        <w:t xml:space="preserve">  органов  местного  самоуправления  сельского поселения « Укурейское» </w:t>
      </w:r>
      <w:r>
        <w:rPr>
          <w:b/>
          <w:szCs w:val="28"/>
        </w:rPr>
        <w:t xml:space="preserve"> </w:t>
      </w:r>
      <w:r>
        <w:rPr>
          <w:b/>
        </w:rPr>
        <w:t xml:space="preserve">на  2020 год.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10"/>
        <w:gridCol w:w="7"/>
        <w:gridCol w:w="6096"/>
      </w:tblGrid>
      <w:tr>
        <w:trPr>
          <w:trHeight w:val="735" w:hRule="atLeast"/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главных администраторов доходов бюджета сельского поселения – органов местного самоуправления сельского поселения «Укурейско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right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ельского поселения «Укурейско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 оказания платных услуг (работ) получателями  средств бюджетов  сельских поселений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4 02053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 (штрафов) и иных сумм в возмещении ущерба, зачисляемые в бюджеты сельских поселени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219 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тации  бюджетам  субъектов  Российской    Федерации и  муниципальных образова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2 10 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 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убсидии  бюджетам   бюджетной   системы   Российской  Федерации    (межбюджетные субсидии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 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 бюджетам субъектов  Российской Федерации и муниципальных образова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2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 02 40000  00 000 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 межбюджетные трансфер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исления 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8 0500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  решению Совета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   «Укурей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1 от 29.02.202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Укурей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03    от     28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Укурейско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</w:t>
      </w:r>
      <w:r>
        <w:rPr>
          <w:b/>
          <w:color w:val="000000"/>
        </w:rPr>
        <w:t xml:space="preserve"> на 2020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4"/>
        <w:gridCol w:w="5103"/>
        <w:gridCol w:w="1108"/>
      </w:tblGrid>
      <w:tr>
        <w:trPr>
          <w:trHeight w:val="375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  <w:r>
              <w:rPr>
                <w:b/>
                <w:sz w:val="18"/>
                <w:szCs w:val="18"/>
              </w:rPr>
              <w:t>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139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5099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099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099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5099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58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58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58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58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 решению Совета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   «Укурей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1 от 29.02.202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Укурей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03    от     28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курейское» на 2020 год</w:t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ам на 2020 год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  <w:gridCol w:w="1134"/>
      </w:tblGrid>
      <w:tr>
        <w:trPr>
          <w:trHeight w:val="23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6</w:t>
            </w:r>
          </w:p>
        </w:tc>
      </w:tr>
      <w:tr>
        <w:trPr>
          <w:trHeight w:val="3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1 06 0603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07,7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287,70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1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522,9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1,2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641,7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9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9,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40014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35,70</w:t>
            </w:r>
          </w:p>
        </w:tc>
      </w:tr>
      <w:tr>
        <w:trPr>
          <w:trHeight w:val="997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2 02 40014 1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35,7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3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 решениюСовета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   «Укурей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1 от 29.02.202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Укурей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03    от     28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Укурейское» на 2020 г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643"/>
        <w:gridCol w:w="65"/>
        <w:gridCol w:w="878"/>
        <w:gridCol w:w="1563"/>
      </w:tblGrid>
      <w:tr>
        <w:trPr>
          <w:trHeight w:val="319" w:hRule="atLeast"/>
        </w:trPr>
        <w:tc>
          <w:tcPr>
            <w:tcW w:w="103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9" w:hRule="atLeast"/>
        </w:trPr>
        <w:tc>
          <w:tcPr>
            <w:tcW w:w="103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3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умма на 2019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i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</w:rPr>
              <w:t>4044,5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</w:t>
            </w: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27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272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64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632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73,776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86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418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42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916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16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Проведение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ь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выплаты текущего характе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2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61,153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6,241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3,505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736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638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639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9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развития местного традиционного творч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массового отдыха жител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1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</w:t>
            </w:r>
            <w:r>
              <w:rPr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1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1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6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8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58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,3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,3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7,3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3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79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 ,8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держание водокач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32,9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9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аботная пла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293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07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держание водокач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35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,379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аботная пла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35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3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351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,489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00351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3,96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Всего расходов:                                     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8,8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Cs w:val="24"/>
      <w:lang w:val="ru-RU" w:bidi="ar-SA"/>
    </w:rPr>
  </w:style>
  <w:style w:type="character" w:styleId="Style14">
    <w:name w:val=" Знак Знак"/>
    <w:basedOn w:val="Style12"/>
    <w:qFormat/>
    <w:rPr>
      <w:b/>
      <w:bCs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5:00Z</dcterms:created>
  <dc:creator>1</dc:creator>
  <dc:description/>
  <cp:keywords/>
  <dc:language>en-US</dc:language>
  <cp:lastModifiedBy>1</cp:lastModifiedBy>
  <dcterms:modified xsi:type="dcterms:W3CDTF">2020-04-23T04:55:00Z</dcterms:modified>
  <cp:revision>2</cp:revision>
  <dc:subject/>
  <dc:title/>
</cp:coreProperties>
</file>